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9C0EE140B0278E7AF87708BF16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C0EE140B0278E7AF87708BF16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+y6YW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ljY7ljZflnLDljLrnn6XlkI3kubP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pm4blhbvmrpbjgIHnlJ/kuqfjgIHnoJTlj5Hlkoz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PkuJrkvIHkuJrvvIzkuqflk4HkuLvopoHmtrXnm5bmsLTniZvnuq/lpbYv5rC054m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aW2L+awtOeJm+mFuOWltuetie+8jOWHreWAn+WOn+eUn+aAgeOAgemrmOibi+eZv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lveeahOeJueeCuea3seWPl+a2iOi0ueiAheeahOmdkuedk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ub/opb/nmb7oj7LkubPkuJr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opb/nmb7oj7LmipXotYTogqHku73mnInpmZDlhazlj7jnmoTmjqfogqH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mnInlkI3nmoTigJzkuK3lm73lpbbmsLTniZvkuYvkuaHigJ3igJTigJ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bXlsbHljr/vvIzmmK/kuIDlrrbpm4blhbvmrpbjgIHnlJ/kuqfjgIHnoJTlj5H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kvIHkuJrjgII8L3A+PHA+MjAwOOW5tO+8jOWFrOWPuOWunu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IsOWkp+eahOKAnOWNjuS4veKAnei9rOi6q++8jOaIkOS4uuS4gOWutumbhuWFu+a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WKoOW3peOAgemUgOWUruS4uuS4gOS9k+eahOeOsOS7o+WMl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S7pei0qOmHj+axgueUn+WtmOOAgeWPkeWxleimgeaViOebi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eLoOaKk+S6p+WTgei0qOmHj+WuieWFqOWSjOeUn+S6p+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S6p+aMgee7reWPkeWxle+8jOW5tOW5tOS4iuaWsOWPsOmYtuOAgjIwMT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nq4vlm73pmYXotKjph4/nrqHnkIbkvZPns7vjgIHljbHlrrPkuI7lhbPplK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grnvvIhIQUNDUO+8ieS9k+ezu+iupOivgeOAgUFBQee6p+agh+WHhuWMluiJr+Wlv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k+ezu+S4uuWfuuehgO+8jOW7uueri+S4peagvOeahOi0qOmHj+ajgOa1i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S6p+WJjeOAgeS6p+S4reOAgeS6p+WQjueahOWFqOWll+a6r+a6kOebkeeu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kuLvopoHkuqflk4HmnInkvY7muKnlpbbjgIHluLjmuKn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pbbnrYnkuInlpKfns7vliJczMOWkmuS4quWTgeenje+8jOS7peWFtuaWsOmyn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WBpeW6t+eahOW9ouixoe+8jOi/hemAn+i1ouW+l+W4guWcuuOAgueJueWIq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eZvuiPsumFquWTgeeJjOezu+WIl+S6p+WTge+8iOawtOeJm+e6r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Jm+mrmOmSmeWltuOAgeawtOeJm+mFuOWltuetie+8ieS7peWOn+eUn+aAgeOAgem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OAgeWPo+WRs+WlveeahOeJueeCuea3seWPl+a2iOi0ueiAheeahOmdkuedkO+8jO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ZsLTQ2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JmbC00Njc5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9C0EE140B0278E7AF87708BF16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