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C81059C28C3BECC3D70DFAEB1B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C81059C28C3BECC3D70DFAEB1B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NT05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moKrlvI/kvJrnpL7ms6jlhozllYbmoIfigJxUT01PTknigJ0g5ZOB54m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5Sf5rS75a625bGF6KGM5Lia6KKr5bm/5rOb6K6k55+l55qE5ZOB54m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5bmz5oiQMjHlubTvvIgyMDA55bm077yJ5oiQ56uL5LqO5pel5pys5YW15bqT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J6Laz5a625bGF5pel55So5ZOB55qE5ZCE5Liq6aKG5Z+f77yM5LiT5rOo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E9NT05J4oCdIOS6p+WTgea4l+mAj+S6juS6uuS7rOeahOaXpeW4uOeUn+a0u+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Jk+mAoOWFqOawkeWTgeeJjO+8jOaPkOmrmOeUn+a0u+WTgei0qOKAne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Oeri+efreefreeahOS4pOW5tOWkmuaXtumXtOmHjO+8jOW3sui/hemAn+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n+a0u+WutuWxheeUqOWTgeihjOS4muS4reeahOWTgeeJjOOAgjwvcD48cD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vvIzkuJznm5/moKrlvI/kvJrnpL7moLnmja7kuK3lm73luILlnLr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ibnngrnnoJTlj5Hlh7rpgILlkIjlm73lhoXlrrbluq3nmoTnlJ/mtLvlrrblsYX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flk4Hnur/ljIXmi6znlJ/mtLvnlLXlmajjgIHml6XluLjnlKjlk4HjgIHlgaXlur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rYnlpJrkuKrns7vliJfvvIzkuqflk4HkuIDnu4/lnKjkuK3lm73luILlnLrpnaL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kuI7kuK3lm73np7vliqjpgJrkv6Hpm4blm6Llhazlj7jovr7miJDlkIjkvZ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pm4TljprnmoTnoJTlj5Hlipvlj4rov4XpgJ/nmoTlj43lupTlipvnlJ/kuqflh7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np7vliqjnp6/liIbmuKDpgZPnmoTlkITnsbvkuqflk4HjgILln7r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t6jlpKflj5HlsZXmvZzlipvvvIzkuJznm5/moKrlvI/kvJrnpL7lsIbliq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nmoTluILlnLrlvIDlj5HvvIzpgJrov4flr7nkuK3lm73luILlnLrnmoTpgI/l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noJTlj5Hlh7rmm7TpgILlkIjkuK3lm73mtojotLnogIXnmoTkuqflk4H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mi5PlsZXlpJrkuKrplIDllK7muKDpgZPvvIzorqnmm7TlpJrkuK3lm73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rqTnn6XjgIHorqTlj6/igJxUT01PTknigJ3lk4HniYzlj4r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E9NT05J4oCd5ZOB54mM57uP6L+H5Lik5bm05aSa55qE5biC5Zy65rKJ5reA5ZKM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Zyo5pel5pys5a625bGF55So5ZOB6KGM5Lia5b6X5Yiw5raI6LS56ICF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6k5Y+v77yM5bm25Lul6L+b5Yab5Lit5Zu95Li65aWR5py677yM6L+b5LiA5q2l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77yb5pyq5p2l77yM4oCcVE9NT05J4oCd5bCG57un57ut5Lul5omT6YC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5Li65a6X5peo77yM5Lul5Li65Lq65Lus5o+Q5L6b5pu05L6/5o2344CB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65bex5Lu777yM5Li66K6p5pu05aSa5raI6LS56ICF5L2T6aqM4oCcVE9N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n5ZOB5a+555Sf5rS75bim5p2l55qE5LyY6LSo5pS55Y+Y6ICM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b21vbmktOTA1MTE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9tb25pLTkwNTE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C81059C28C3BECC3D70DFAEB1B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