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10DB37D2940846F0CFF599929E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10DB37D2940846F0CFF599929E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uZENsb3V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ZW5kQ2xvdWTmmK/lm73lhoXkuJPkuJrnmoTpgq7ku7blj5HpgIHmnI3liqHvvIz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IHkuJrjgIHlrqLmiLfmj5Dkvpvpgq7ku7blj5HpgIHmnI3liqHov5nkuIDnu4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6XkuJPkuJrnmoTmioDmnK/lkozmnI3liqHop6PlhrPnlKjmiLfpgq7ku7b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mr7popjor6XmnI3liqHlrqLmiLflt7Lov5HkuIflrrbvvIzmnI3liqHlj6/nlK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ovr7liLA5OS45OSXjgIJTZW5kQ2xvdWTnm67liY3lnKjop6blj5Hpgq7ku7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DnlKjnjofnuqbkuLoyMCXjgII8L3A+PHA+54ix5Y+R5L+h5piv5LiT5Lia55qE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Ku5Lu25Y+R6YCB5pyN5Yqh5bmz5Y+w44CC5LiT5rOo5Zyo5Li65a6i5oi35Y+R6YC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P6YKu5Lu25ZKM6YKu5Lu26JCl6ZSA5Lik5Liq57uG5YiG6aKG5Z+f5Lit77yb5Zyo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u05o6l5o+Q5L6b5o+Q5L6b5LyY6LSo44CB5piT55So44CB5L6/5o2355qE6YKu5Lu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44CCPC9wPjxwPlNlbmRDbG91ZOWSjOeIseWPkeS/oeeahOmCruS7tuWPk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3sue7j+W9ouaIkOS6huebuOW9k+eahOW4guWcuuWPo+eikeOAgjwvcD48cD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l6rovr7np5HmioDmnInpmZDlhazlj7jms6jlhozkuo7mrabmsYnkuJzmuZbpq5jmlr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mkJzni5Dpm4blm6LnmoTlrZDlhazlj7jjgIIyMDE05bm054us56uL5LqO5pCc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6YeN54K55ruh6Laz55So5oi36ZyA5rGC77yM5Li65LyB5Lia5o+Q5L6b6YK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5L+h44CB6K+t6Z+z6YCa5L+h562JU2FhU+acjeWKoeOAguS7peKAnOacjeWKo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eahOacquadpeKAneS4uuaEv+aZr++8jOS4uuS8geS4muWuouaIt+aPkOS+m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jeWKoe+8jOWunueOsOS6kuiBlOS6kumAmuOAguaLpeaKseS6kuiBlOe9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VuZGNsb3UtNDE5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VuZGNsb3UtNDE5OTQ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10DB37D2940846F0CFF599929E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