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F0B4DA15BA0524D305ED25001B0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0B4DA15BA0524D305ED25001B0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2RSkFOWl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Zu95YWn6aKH5YW36KeE5qih5ZKM5b2x5ZON5Yqb55qE6ZOd5Y2V5p2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77yM55Sf5Lqn6ZOd5bmV5aKZ5p2/44CB5Y+M5puy6ZOd5Y2V5p2/44CB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aG26ZOd5Y2V5p2/55qE5paw546w5Luj5YyW5LyB5Lia77yM5oul5pyJ5YWI6L+b55qE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qg5bel6K6+5aSH5Y+K5rCf56Kz5Za35raC6K6+5aSH77yM55Sf5Lqn55qE5Lqn5ZO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5Zu95YaF5aSW5bu6562R5bel56iL6aG555uu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mHkeetkemTneS4mu+8iOWkqea0pe+8ie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eUn+S6p+mTneW5leWimeadv+OAgeWPjOabsumTneWNleadv+OAgeWupOWGheWQ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neWNleadv+eahOaWsOeOsOS7o+WMluS8geS4mu+8jOaLpeacieWFiOi/m+eahOmSo+mH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uvuWkh+WPiuawn+eis+WWt+a2guiuvuWkh+OAguebruWJjeWFrOWPuOaLpeaciTEx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T5Yip77yM5piv6auY5paw5oqA5pyv5LyB5Lia77yM5piv5Zu95a625qCH5YeGR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NDMtMjAwOeOAiuW7uuetkeijhemlsOeUqOmTneWNleadv+OAi+WSjEdCL1QyMzQ0NC0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R5bGe5Y+K6YeR5bGe5aSN5ZCI5p2Q5paZ5ZCK6aG25p2/44CL55qE6LW36I2J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6ZmFSVNPOTAwMS0yMDA46K6k6K+B5LyB5Lia77yM5piv5qyn55ufQ0XorqT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oul5pyJ5Zyw55CG5L2N572u6Imv5aW955qE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2z6YeR562R6ZOd5Lia77yI5aSp5rSl77yJ5pyJ6ZmQ5YWs5Y+477yM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biC5a6B5rKz5Y6/5a6B5rKz546w5Luj5Lqn5Lia5Zut5Yy65rW36Iiq6KW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6eR5oqA6aKG5Z+f6YeN6KaB5Zyw5q6144CC5oC75YWx5Y2g5ZywMTU15Lqp77yM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u6562R6Z2i56evNzAwMDDlubPmlrnnsbPvvIzlm73lrprotYTkuqczLjLkur/lh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bTkuqfph4/ovr4zMDDkuIflubPmlrnnsbPjgILlpJrlubTmnaXnu4/lhazlj7j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Zjlt6XkuI3mlrDliqrlipvjgIHliJvmlrDvvIznjrDlt7Llj5HlsZXmiJDkuLr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fpooflhbfop4TmqKHlkozlvbHlk43lipvnmoTpk53ljZXmnb/nlJ/kuqfln7r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LiA5aWXRVJQ566h55CG57O757uf77yM5a+55pW05Liq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6L+b6KGM57K+57uG5YyW566h55CG77yM6KeE6IyD5LqG55Sf5Lqn5rWB56iL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G55Sf5Lqn5pWI546H77yM5Lil5qC85YGa5Yiw5LuO5Y6f5p2Q5paZ5YWl5bqT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iQ5ZOB5Ye65bqT5ZCE5Liq5bel5bqP5a6e5pe26LSo5qOA44CB55uR552j5p+l6K+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CB566h55CG44CCPC9wPjxwPuWFrOWPuOS6p+WTgemAieeUqOi/m+WTgeeJjOawn+ei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+8mue+juWbvVBQR+OAgemfqeWbvUtDQ+OAgeiNt+WFsOmYv+WFi+iLj++8iEFLWk9OT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umTneadv+WfuuadkOeUseWFrOWPuOebtOWxnuWIhuWFrOWPuOebtOaOpeS+m+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i0qOmHj+WSjOW3peacn+OAguWFrOWPuOaLpeaciee7j+mqjOS4sOWvj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umYn++8jOWPr+S4uuW3peeoi+WJjeacn+i/m+ihjOmFjeWQiO+8jOaPkOS+m+eOsOW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vueaOpeWPiuaWueahiOW3peiJuuS8mOWMluacjeWKoeOAgjwvcD48cD7pm4Tlj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rp7lipvkvb/ph5HnrZHpk53kuJrmiJDkuLrkuoblm73lhoXlpJblu7rnrZHlt6X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moToo4XppbDpk53ljZXmnb/kvpvlupTllYbjgII8L3A+PHA+5Zyo5pyq5p2l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5Lit77yM5YWs5Y+45bCG57un57ut5Z2a5oyB5YGa5LyY6LSo55qE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+X5Lq65L+h5Lu755qE5ZOB54mM55qE5oiY55Wl55uu5qCH77yM57un57ut5L+d5oy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7K+55uK5rGC57K+44CB6LSo6YeP6IqC6IqC5LiK5Y2H44CB5pyN5Yqh5peg5b6u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6Ie05Yqb5o+Q6auY5Lqn5ZOB6LSo6YeP77yM5o+Q6auY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77yM5Li66aG+5a6i5a6e546w5ruh5oSP55qE5om/6K+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emphbnp1LTc3NzA5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6amFuenUtNzc3MD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0B4DA15BA0524D305ED25001B0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