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C58FCF067B9F50E0CFB71E446B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C58FCF067B9F50E0CFB71E446B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bK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gbXlsrPnlLXlrZDorr7lpIfmnInpmZDlhazlj7jms6jlhozkuo4yMDAw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ku47kuovph5Hono3orr7lpIfjgIHmlbDlrZfmmL7npLr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3liqHkuqflk4HnoJTlj5Horr7orqHkuI7nu7zlkIjop6PlhrPmlrnmoYjmj5Dkvp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lkIzml7bkuZ/mmK/kuIDlrrbkuLrph5Hono3ooYzkuJrmj5Dkvpvpm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noJTlj5HjgIHnlJ/kuqfjgIHplIDllK7jgIHmnI3liqHkuLr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q5jmlrDmioDmnK/kvIHkuJrjgII8L3A+PHA+5YWs5Y+45oiQ56uLMjD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YfogZrkvJflpJrmioDmnK/nsr7oi7HlkozotYTmt7HnrqHnkIbkurrmiY3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r7nlrqLmiLflupTnlKjmnI3liqHmnInnnYDmt7HliLvnkIbop6PnmoT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vvIzkuJPms6jkuo7ph5Hono3ooYzkuJrkuqflk4Hlj4rkv6Hmga/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pgJrov4fkuqfkuJrpk77nmoTotYTmupDmlbTlkIjvvIzlhYXliIblsIbllYbkuJ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lpJrlqpLkvZPkv6Hmga/jgIHlm77lg4/kuI7op4bpopHjgIHkupLliqjop6bmj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bDmja7lpITnkIbvvIznlJ/nianor4bliKvjgIHpibTkvKrns7vnu5/jgIHkuLv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kuLvmjqflubPlj7DjgIHnianogZTnvZEmYW1wO+S6kuiBlOe9keW6lOeUqO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55S15a2Q5oqA5pyv5LiO55S15a2Q6Ieq5Yqo5YyW5oqA5pyv55u46J6N5ZCI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pi+56S644CB5pm66IO95pyN5Yqh5Lqn5ZOB5ZKM5ZCO5Y+w5bqU55So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CQ5q2l5a6e546w6JCl5Lia5Zy65omA55qE5YWo56iL5pm66IO95YyW5pyN5Yqh5Li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CPC9wPjxwPuWFrOWPuOe7j+i/hzIw5aSa5bm055qE5Y+R5bGV5Y6G56iL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LqG54K56ZKe5py644CB5omO5oqK5py644CB5riF5YiG5py644CB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h5oGv5Y+R5biD44CB5pm65oWn55So55S16K6+5aSH5Y+K566h5o6n57O757uf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6Ziy57O757uf562J5LyX5aSa5Lqn5ZOB44CC5LiK5rW354G15bKz5Lul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5So5oi36Iez5LiK4oCd5Li65LyB5Lia5a6X5peo77yM77yM5piv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D5pep5Y+W5b6X5paw5Zu95qCH5Lqn5ZOB55Sf5Lqn6K645Y+v6K+B55qE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ZCM5pe25YWs5Y+45YWo6Z2i6YCa6L+H5LqGSVMw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MDE0MDAx546v5aKD566h55CG5L2T57O76K6k6K+B44CBSVMwNDUwMD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jgIFJUzAyMDAwMOS/oeaBr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oeeQhuS9k+ezu+iupOivgeOAgUlTMDI3MDAx5L+h5oGv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a6J6Ziy5bel56iL5LyB5Lia6K6+6K6h5pa95bel57u05oqk5LiA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by65Yi25oCn5Lqn5ZOBQ0ND44CBQ1FD6K6k6K+B77yb5q2k5aS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Ca6L+H5LqGQ01NSSBMM+i9r+S7tueglOWPkeiDveWKm+aIkOeGn+W6puiupOivg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8geS4mui1hOi0qOiupOivgeOAgjwvcD48cD7igJzor5rlrp7jgIHlrojkv6HjgI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J3mmK/kuIrmtbfngbXlsrPnmoTmib/or7rvvIzlhazlj7jmmK/kuIrmtbfluILph4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jkv6HnlKjkvIHkuJrvvIzkv6HnlKjnrYnnuqfkuLpBQUHnuqfvvIz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4oCc6K+a5L+h5Li65pys77yM5pm65oWn5Yib5paw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+95rGC5Y2T6LaK4oCd5piv5LiK5rW354G15bKz55qE5LyB5Lia5paH5Yy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5CG5b+177yM5YWs5Y+45LulIui0qOmHj+S4juivmuS/oeKAne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SLliJvmlrDkuI7lkIjkvZzigJ3kuLrlrp7mlr3miJjnlaXvvIzlsIbkuJPkuJr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lj4rkuqfkuJrljJbkvZzkuLrkuLvopoHlj5HlsZXnm67moIf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q5jmoIflh4bjgIHpq5jmlYjnjofnmoTlj5HlsZXljp/liJnvvIzkuI7ph5Hono3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ub/ms5vjgIHmt7HlsYLmrKHnmoTlkIjkvZzvvIzmiJDkuLrlhbblj6/pnaD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5LTk4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x5LTk4NTkz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C58FCF067B9F50E0CFB71E446B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