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4A3A69DCB475F0B086557CFE86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4A3A69DCB475F0B086557CFE86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L6+SklOR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mUpui+vuaWsOadkOaWmeiCoeS7veaciemZkOWFrOWPuOaIkOeri+S6jjE5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Y3ouqvkuLrnuqLml5fnu4/nvJbpkojnu4fljoLvvIzkvY3kuo7pl7vlkI3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msZ/mva7og5zlnLDjgIHnu4/nvJbkuYvpg73igJTigJTmtbflroHvvIzot53mna3lt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m+S4iua1tzEyMOWFrOmHjOOAguWFrOWPuOeOsOacieWRmOW3pTQ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Iw5aSa5LiH5bmz5pa557Gz44CCPC9wPjxwPuWFrOWPuOWNgeWIhu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kp+S4k+mZouagoeOAgeenkeeglOmDqOmXqOeahOS6p+WtpueglOWQiOS9nO+8j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bveWutuW8lei/m+e7h+mAoOWPiuWQjuaVtOeQhuiuvuWkh+aKgOacr+WSj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mgee0oO+8jOWcqOWQuOaUtuOAgea2iOWMluS4iuS4i+WKn+Wkq++8jOe7k+WQi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eUqO+8jOeOsOW3suW9ouaIkOS4ieWkp+aguOW/g+S6p+WTge+8mjwvcD48cD7ku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lKjmtoLlsYLnu4fnianjgILkuLvopoHnlKjkuo7ovabovobnr7fnm5bjgIHlhYX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jgIHohpznu5PmnoTlu7rnrZHjgIHmn5TmgKfpm4boo4XnrrHkvqfluJj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M5piv57uP57yW5Zyf5bel5ZCI5oiQ5p2Q5paZ44CC5Li76KaB55So5LqO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6ZOB6Lev44CB5Zu05aCk6YCg5Z2d44CB5oyh5Zyf5aKZ5Lul5Y+K55+/5bGx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2J44CCPC9wPjxwPuS4ieaYr+W5v+WRiuWWt+e7mOadkOaWmeOAguivp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/keW5tOadpeeglOWItuW8gOWPkeeahOaWsOS6p+WTge+8jOW5v+azm+W6lOeU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It+WkluW5v+WRiuWSjOW7uuetkeWuieWFqOe9keetiemihuWfn+OAguS4uuS/nem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Tgei0qO+8jOWFrOWPuOW7uueri+S6huenkeWtpueahOi0qOmHj+euoeeQh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zu++8jOWFiOWQjumAmui/h+S6hklTTzkwMDHjgIFJU08xNDAwMeOAgUdCLzI4MDA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5rWL6YeP566h55CG5L2T57O75Y+K5qCH5YeG5YyW6Imv5aW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k6K+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ZGpp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MjU4My5odG1sIj5odHRwczovL2RxY20ubmV0L3dlbmFuL2pkamluZGEtNjYyNTg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4A3A69DCB475F0B086557CFE86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