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8FBC3987B9222EB510B30BC983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8FBC3987B9222EB510B30BC983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+hU0hJW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rpropYTljJfmlrnplLvljovmnInpmZDlhazlj7jvvIzlp4vlu7rkuo4x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bCP5Z6L6ZS76YCg5LyB5Lia77yM57uP5YWo5L2T5ZGY5bel55qE56ev5p6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aG95by65ou85pCP77yM5b6X5Lul6ZW/6Laz5Y+R5bGV44CCPC9wPjxwPuWMl+aW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i+aciemZkOWFrOWPuO+8jOWcsOWkhOWFqOWbveiDvea6kOmHjeWMluW3peWfuu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Xu+WQjeWFqOWbveeahOmUu+mAoOS5i+S5oe+8jOS8geS4muWdmuaMge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+8jOmdoOS/oeiqieaxguWPkeWxle+8jOWvueS6p+WTgeWunuihjOS4peagv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OmHjeinhu+8jOaPkOmrmOWSjOS/nemanOi0qOmHj+eahOavj+S4gOS4queOr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qOmHj+euoeeQhuS4reS4peagvOaJp+ihjElTTzkwMDHotKjph4/kvZPns7v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o4DmtYvmjInnhadBRC1XOei/m+ihjO+8jOi+vuWIsOWHuuWPo+asp+e+j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ElTTzkwMDHotKjph4/kvZPns7vorqTor4HjgII8L3A+PHA+5YWs5Y+4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Yw5Lq677yM5YW25Lit6auY5Lit57qn5oqA5pyv5Lq65ZGYOOS6uu+8jOWInee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Ew5Lq677yM5qOA5rWL5Lq65ZGYNuS6uu+8jOe7j+WbveWutuWKs+WKqOmDqOmX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aMgeivgeeEiuW3pTbkurrvvIzkuIDliIfmk43kvZzlt6XlnYfnu4/lpJbln7nmiJ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jIHor4HkuIrlspfvvIzkuqflk4Hlub/ms5vnlKjkuo7lm73lhoXnn7Pmsrn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jgIHnlLXjgIHliLboja/nrYnpoobln5/vvIzkuqflk4Hov5zplIDnvo7lm73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liqDmi7/lpKfjgIHlj7Dmub7jgIHml6XmnKzjgIHmspnnib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+5YWs5Y+45Li76KaB55Sf5LqnQU5TSeOAgURJTuOA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dC44CBSEfjgIFKQuetieagh+WHhueahOeis+mSou+8jOS4jemUiOmSouazleWF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btOW+hERONTAwMOavq+exs++8jOWQhOenjeadkOi0qOeahOmdnuagh+azleWF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OazleWFsOOAgeWwgeWktOOAgeazleWFsOebluOAgeW5tOS6p+mHj+i+vjM1MDDlk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LrlrqLmiLfmnI3liqHvvIzliqrlipvovr7liLDnlKjmiLfnmoTmu6HmhI/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DkuLrlkIjkvZznmoTkvJnkvLTvvIzkuLrkvIHkuJrnmoTlj5HlsZXvvIzkuLr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vvIzlhazlj7jkvJrkuI3mh4jnmoTliqrlipvvvIzlhbH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4c2hpeGluLTMzNzU4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4c2hpeGluLTMzNzU4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8FBC3987B9222EB510B30BC983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