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F507E4EEB3B62CDB9B4C90DC56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507E4EEB3B62CDB9B4C90DC56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BlY3RydW3lk4HosL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+juWbveWTgeiwseaOp+iCoeWFrOWPuOaYr+S4gOWutuWFqOeQg+aAp+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j+iQpeaXpeeUqOa2iOi0ueS6p+WTgeeahOS4iuW4guWFrOWPuO+8jOWFtjIwMTL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4DplIDllK7pop3ovr40MiDkur/nvo7lhYPjgILlk4HosLHlhazlj7jmgLvpg6j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lqIHmlq/lurfovpvlt57nmoTpuqbov6rpgIrvvIzmi6XmnInliIbluIPkuo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M+S4quWbveWutueahDYwMDDlpJrlkI3lkZjlt6XjgILlk4HosLHml5fkuIv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IPlm7Tlub/ms5vvvIzljIXmi6zvvJrnlLXmsaDvvJvliYPpobvlkozku6rlrr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miqTnkIbnlKjlk4HvvJvlsI/lrrbnlLXvvJvkuJPkuJrlrqDniannlKjlk4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lkozoirHlm63vvIzlrrbluq3lrrPomavmjqfliLblk4HvvIzkuKrkurrpqbHomav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r/mkLrlvI/nhafmmI7nrYnml6XnlKjmtojotLnlk4HvvIzljIXmi6zvvJpSYXlvdmFj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vIwgUmVtaW5ndG9uJnJlZzvvvIxWYXJ0YSZyZWc777yMR2VvcmdlIEZvcmVtYW4mcmV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YWNrJmFtcDsgRGVja2VyJnJlZzvvvIxUb2FzdG1hc3RlciZyZWc777yMRmFyYmVyd2Fy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77yMVGV0cmEmcmVnO++8jE1hcmluZWxhbmQmcmVnO++8jE5hdHVyZeKAmXMgTWlyYWNs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77yMRGluZ28mcmVnO++8jDgtaW4tMSZyZWc777yMRlVSbWluYXRvciZyZWc777yMTGl0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ZCZyZWc777yMU3BlY3RyYWNpZGUmcmVnO++8jEN1dHRlciZyZWc777yMUmVwZWwmcmV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dCBTaG90JnJlZzsgYW5kIEJsYWNrIEZsYWcmcmVnOyDnrYnjgILnmb7kvZnlub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sLHlhazlj7jku6Xlhbbpq5jmgKfku7fmr5TnmoTlpJrmoLfljJbkuqflk4Hnu4T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u6HotrPlhajnkIPmtojotLnogIXnmoTlpJrlhYPljJb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oiQ5Li65YW35pyJ5Lu35YC855qE5pel55So5raI6LS55ZOB5YWo55CD5bim6aK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LyB5Lia5oS/5pmv55qE5ZOB6LCx5YWs5Y+477yM5YW25Yib56uL5Y+R5bGV5Y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5YiwMTkwNuW5tO+8jDE5MzDlubTmm7TlkI3kuLrpm7fnibnlqIHvvIhSYXlvdmF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MTk5N+W5tOWcqOe6vee6puivgeWIuOS6pOaYk+aJgOS4iuW4guOAg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eJueWoge+8iFJheW92YWPvvInnmoTnlLXmsaDkuJrliqHpgJDmraXlnKjlhajnkIP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mianlsZXvvIzliIbliKvku6VWYXJ0YeeahOWTgeeJjOaLk+WxleWIsOasp+a0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eW92YWPnmoTlk4HniYzmi5PlsZXliLDmi4nkuIHnvo7mtLLjgILkuYvlkI7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cyMDAz5bm044CBMjAwNeW5tOOAgTIwMTDlubTnmoTlpJrmrKHlubbotK3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r3kuqflk4Hpoobln5/jgILlhbbpl7TvvIzkuLrkuobmm7Tlpb3lnLDooajovr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j4rlpJrmoLfljJbnmoTkuqflk4Hnur/vvIwyMDA15bm077yM5YWs5Y+45Lu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iB77yIUmF5b3ZhY++8ieato+W8j+abtOWQjeS4uuWTgeiwse+8iFNwZWN0cnVtIEJ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8ieOAguatpOWQju+8jOWTgeiwseWPiOebuOe7p+mAmui/h+aUtui0reWFqOeQg+WFu+au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FRldHJh77yM5Lul5Y+K5LiO5a6255So55S15Zmo5YWs5Y+4UnVzc2VsbCBIb2Ji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5tu+8jOi/m+S4gOatpeehrueri+S6huWFtuWFqOeQg+a2iOi0ueWTgeeahOW4g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W5tuaIkOS4ujMw5aSa5Lq/576O5YWD55qE5YWo55CD5oCn5pel55So5raI6LS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Y+4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cGVj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1ODgzODIuaHRtbCI+aHR0cHM6Ly9kcWNtLm5ldC93ZW5hbi9zcGVjdHJ1bS01ODgzO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507E4EEB3B62CDB9B4C90DC56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