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919F17B87C259D64F20A8374224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19F17B87C259D64F20A8374224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6aaZVFR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lpKnlpKnpppnmnInpmZDlhazlj7jlp4vlu7rkuo4xOTk45bm077yM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aWL5paX6Lev56iL77yM6Iez5LuK5bey5Y+R5bGV5oiQ5Li65LiA5a62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u/6Imy6aWy5paZ5re75Yqg5YmC5Lqn5ZOB56CU5Y+R44CB55Sf5Lqn44CB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oCn5LyB5Lia44CCPC9wPjxwPuWFrOWPuOaXl+S4i+WTgeeJjO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WOKAneOAgeKAnOWkqeS5i+KAne+8jOS7peKAnOaCqOeahOmcgOaxgu+8jOaIk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eahOe7j+iQpeeQhuW/te+8jOe7j+i/h+S6jOWNgeWkmuW5tOeahOeglOWPkeS4ju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i3te+8jOWcqOWbveWGheWkluaOqOW5v+iHquS4u+eglOWPkeS6p+WTge+8mumlsuaW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+WJguOAgeeJm+iHs+mmmemFmuOAgeiEsemcieWJguOAgemFuOWMluWJguOAgeWkp+iS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kjeWQiOeUn+eJqeWItuWJguOAgeWkjeWQiOW+rueUn+aAgeWItuWJguetie+8jO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buOWFs+eahOaKgOacr+acjeWKoeS6jueVnOemveOAgeawtOS6p+OAgeWPjeWIj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uWKqOeJqeOAgjwvcD48cD7kuqflk4Hov5jov5zplIDkuJzljZfkuprjgIHpn6nlm7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rYnlpJrkuKrlm73lrrblkozlnLDljLrvvIzlh7rlj6Pph4/pgJDlubTnqLPlrpr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lm73pmYXluILlnLrljaDmnInph4/lj4rnn6XlkI3luqbkuI3mlq3mlIDlj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LiA5pSv55Sx5LiT5Lia6LCD6aaZ5biI44CB5Yqo54mp6JCl5YW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Sf54mp5LiT5a6257uE5oiQ55qE56eR56CU6Zif5LyN77yM5oul5pyJ5Zu95YaF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Lit5b+D5ZKM55Sf5Lqn5Z+65Zyw77yM5bm25LiO5bGx5Lic5aSn5a2m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n5a2m77yM5bGx5Lic55yB5Yac56eR6Zmi77yM5bGx5Lic55yB56eR5a2m6Zmi562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R56CU6Zmi5qCh5bu656uL5LqG56iz5a6a5ZCI5L2c5YWz57O7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eLrOeri+eahOaKgOacr+S4reW/g++8jOS4uuaOqOi/m+aKgOacr+eahOWIm+aW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+8jOWItuWumumhueebrueuoeeQhuWKnuazle+8jOWunuihjOeLrOeri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eWFpeaguOeul+S9k+ezu+OAguebruWJjeWFrOWPuOaLpeacieWPkeaYjuS4k+WIqTT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lKjmlrDlnovkuJPliKkxNumhue+8jOW3suazqOWGjOWVhuaghzEx6aG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WujOWWhOeahOi0qOmHj+S9k+ezu++8jOS7juWOn+aWmeeahOaOp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TgeeahOWHuuW6k+mDveacieS4gOWll+WujOaVtOeahOajgOa1i+eoi+W6j+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kwMDHotKjph4/kvZPns7vorqTor4HjgIHpo5/lk4HlronlhahJU08yMjAwMChI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rqTor4Hlkozlh7rlj6Pms6jlhoznmbvorrDvvIzlkIzml7bkvIHkuJrkuZ/ov5vooYzk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JLVFTIOOAiuasp+a0sumlsuaWmea3u+WKoOWJguS4jumihOa3t+WQiOmlsuaWmeeUn+S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jeS9nOinhOiMg+OAi+WSjEZEQSjnvo7lm73po5/lk4Hoja/lk4Hnm5HnnaPnrqHnkIbl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5qE6K6k6K+B77yM5bm26I635b6X6K6k6K+B6K+B5Lmm44CCPC9wPjxwPuiHq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mnaXvvIzlhazlj7jmlbTlkIjkvJjlir/otYTmupDvvIzoh7Tlipvkuo7ml6Dmipfn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JrvvIznlZzniafnjq/kv53kuqfkuJrnmoTlj5HlsZXvvIzlnKjppbLmlpnmt7vliqD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kv53lvq7nlJ/niankuqflk4HvvIzlhbvmrpbnjq/looPlronlhajlj4rnjq/loo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srvnkIblpJrkuKrpoobln5/nqLPmraXlj5HlsZXjgIIyMDA45bm05YWs5Y+45oqV6LW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rWO5Y2X6K+66IO955Sf54mp5bel56iL5pyJ6ZmQ5YWs5Y+477yMMjAxNuW5tOa1juWN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8lei/m+aImOeVpeaKlei1hO+8jOWQjuabtOWQjeS4uua1juWNl+eZvuaWr+ads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oi+aciemZkOWFrOWPuO+8jOW3suWPkeWxleaIkOS4uuWFqOWbvemFtuWItuWJg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S8geS4muOAgjIwMTflubTlhazlj7jmipXotYTnmoTlhYTlvJ/lhazlj7j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o67lpKfvvJrlsbHkuJzlpKnmtqblkoznlJ/nianlt6XnqIvmnInpmZDlhazlj7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vq7nlJ/niankuqflk4Hpoobln5/jgILlsbHkuJzljY7msoPlvrfmupDnlJ/nia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mZDlhazlj7jkuJPms6jkuo7nlZznpr3lhbvmrpbnlJ/nianlronlhajpmLLmjqflj4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srvnkIbpoobln5/jgILljY7msoPlvrfmupDnjq/looPmioDmnK/vvIjmtY7ljZfvvI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JPms6jnlJ/nianmsLTnjq/looPlpITnkIbpoobln5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05Yqb5LqO5Yqo54mp6YeH6aOf5ZKM5YGl5bq36KGM5Lia77yM5Yib6YCg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44CB5YGl5bq355qE56S+5Lya5Lu35YC855qE5LyB5Lia57K+56We77yM56eJ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iv55Sf5a2Y55qE5Z+656GA44CB5Yib5paw5piv5Y+R5bGV55qE5qC55pys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5LqL44CB6K+a5L+h5ZCI5L2c4oCd55qE5Y+R5bGV55CG5b+177yM5LiT5rOo5LqO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re75Yqg5YmC55qE56CU5Y+R5ZKM55Sf5Lqn77yM56uL5b+X5YGa5Lit5Zu95paw5Z6L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Wy5paZ5re75Yqg5YmC5LyB5Lia77yM5Li65a6i5oi35o+Q5L6b5LuO5peg5oqX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75q6W546v5aKD5a6J5YWo77yM546v5aKD5rK755CG55qE5pW05L2T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S55ZaE5Lq657G755qE6aWu6aOf5YGl5bq377yM5Li65Zyw55CD55qE546v5aK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CM5Yqq5Yqb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Mjk3NjAuaHRtbCI+aHR0cHM6Ly9kcWNtLm5ldC93ZW5hbi90dHh0dHgtMjk3Nj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19F17B87C259D64F20A8374224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