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7908528C670E356695F2B82111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7908528C670E356695F2B82111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iv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puK3ogonnn6XlkI3lk4HniYz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Y3lpZflrozlloTjgIHotKjph4/lpb3jgIHlh7rlj6PlpJrnmoTogonpuK3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o8L3N0cm9uZz48L3A+PGgyPuWTgeeJjOeugOS7izwvaDI+PHA+5r2N5Z2K5Lm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IKh5Lu95pyJ6ZmQ5YWs5Y+45om55YeG5oiQ56uL5LqOMTk5M+W5tDHmnIj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yLjE35Lq/5YWD77yM5Li655uu5YmN5Zu95YaF6YWN5aWX5a6M5ZaE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Ye65Y+j5aSa55qE6IKJ6bit55Sf5Lqn57uP6JCl5LyB5Lia5LmL5LiA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Mzbkur/lhYPvvIzlubTkuqflgLwzMOS6v+WFg+OAgjwvcD48cD7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kuJznnIHmmIzkuZDljr/nuqLmsrPplYfvvIzlnLDlpITlsbHkuJzmsr/mtbf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jLrvvIzot53mtY7ljZfjgIHpnZLlspvlnYfkuI3otrMyMDDlhazph4zvvIz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mtY7lj4rnpL7kvJrmnaHku7blpb3jgILkuIvorr7np43puK3lnLrjgIHlrbXljJ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ljJbllYblk4HpuK3lnLrjgIHppbLmlpnljoLjgIHogonpuK3liqDlt6Xlhrf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nhp/liLblk4HliqDlt6XljoLnrYk3MOWkmuWkhOeUn+S6p+e7j+iQpeWNleS9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ujOWWhOeahOiCiem4reKAnOS4gOadoem+meKAneeUn+S6p+S9k+ezu+OAguW5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remlsuWFu+WKoOW3peiDveWKmzQwMDDkuIflj6rvvIzlubTlj6/liqDlt6XlkITnsbv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flk4ExNeS4h+WQqOOAgjwvcD48cD7lhazlj7jogonpuK3ns7vlvJXov5voi7Hlm73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sLdTTTPlnovoia/np43vvIzogonotKjlpb3jgIHlhY3nlqvmipfnl4XlipvlvLrjgIH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qXphazpq5jvvIzlhbbliqDlt6Xkuqflk4HkvZzkuLrkuIDnp43ogonliLblk4H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pmJTnmoTluILlnLrjgILlhazlj7jorr7mlr3orr7lpIfphY3lpZflrozlloTvvI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qDlt6Xorr7lpIflvJXov5vojbflhbDjgIHkuLnpuqbkuqfkuJbnlYzmsLTlubPlrrb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YDnur/vvJvljoLmiL/lu7rnrZHorr7orqHnp5HlrabvvIzljavnlJ/orr7mlr3phY3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LnrKblkIjlh7rlj6Ppo5/lk4HljoLlupPljavnlJ/ms6jlhoz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u656uL5YGl5YWo6aOf5ZOB5a6J5YWo5Y2r55Sf6LSo6YeP5o6n5Yi2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a6L+H5LqGSVNPOTAwMOOAgUlTTzIyMDAw44CBSEFDQ1DjgIFHQVDjgIFTQ+OAgUJS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U+etieS9k+ezu+iupOivge+8jOW5tuacieaViOi0r+W9u+aJp+ihjEdNUOOAgVNTT1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mk43kvZzop4TojIPvvJvlrp7njrDkuobigJzkupTnu5/kuIDigJ3mjqfliL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v5vkuobmupDlpLTlhbvmrpbnjq/oioLnmoTmoIflh4bljJbnlJ/kuqfvvJv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K3lv4PkuIvorr7lvq7nlJ/nianjgIHnpr3nl4XjgIHoja/mrovlj4rppbLmlpn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vvIzmo4DljJbpqozlipvph4/pm4TljprvvIzog73lpJ/lr7nlkITnp43lvq7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fjgIHliqjniannlqvnl4XjgIHlhb3oja/mrovnlZnjgIHppbLmlpnmiJDliIbnrY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r7lr4bmo4DmtYvmjqfliLbjgILlhazlj7jmipXlhaXlt6jotYTlu7rorr7ng63nlL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aHmsLTlpITnkIbljoLlkITkuIDlpITvvIzlronlhajjgIHnjq/kv53lkITpobn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vr7liLDpq5jopoHmsYLvvIzkuLrlhazlj7jkuIDmnaHpvpnkuqfkuJrpk77kv53pqb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L3A+PHA+5YWs5Y+4546w5bey5byA5Y+R5Ya36bKc44CB5Yaw5Ya744CB6JK454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Ok44CB54Of54aP44CB6YWx5Y2k44CB5pil5Y2344CB572Q5aS044CB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6IKJ6bit5Lqn5ZOB77yM5bu656uL5LqG5a6M5ZaE55qE5biC5Zy66JCl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Ye65Y+j5qyn55uf44CB5pel5pys44CB6Z+p5Zu944CB576O5Zu944CB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44CB5Y2X6Z2e5Y+K5Lic5Y2X5Lqa44CB5Lit5Lic44CB5Lic5qyn562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77yM5bm25Zyo5Zu95YaF5ZCE5aSn5Lit5Z+O5biC6K6+56uL5Luj55CG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ZSA5ZSu6YGN5biD5YWo5Zu95ZCE5Zy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3NwLTM4NDI0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c3AtMzg0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7908528C670E356695F2B82111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