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699A83D94C4B9ABA30D3415901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699A83D94C4B9ABA30D3415901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b635Yev5Li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Qr+W+t+WHr+S4veaYr+S4gOWutumbhuS4k+S4m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aWsOWei+eOr+S/neijhemlsOadkOaWmeS6juS4gOS9k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aXl+S4i+aLpeaciembhuaIkOWimeadv+OAgVNQQ+efs+WhkeWcsOadv+OA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qOWhkemXqOOAgeWFqOWxi+WumuWItuWutuWFt+etieeUn+S6p+S6i+S4mumD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kK/lvrflh6/kuL3kuJPms6jkuo7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o4XppbDmnZDmlpnnmoTnoJTlj5HjgIHnlJ/kuqfjgIHplIDllK7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mlrDlnovnjq/kv53oo4XppbDmnZDmlp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rblsYXlk4HniYzjgILlkK/lvrflh6/kuL3mi6XmnInlopnmnb/ooajpnaLogJD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4Tlj5jmioDmnK/vvIjohpznmq7vvInjgIHpm4bmiJDlopnmnb/mipfmtqjnvKnmnb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oDmnK/jgIHluIPoibrlopnmnb/lhrfog7bog4zmtoLotLTlkIjmioDmnK/nrYnlpJr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oh7Tlipvop6PlhrPooYzkuJrlhoXlopnmnb/kvIHkuJrlrZjlnKjnmoT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jgILlkK/lvrflh6/kuL3mi6XmnInku47kuovnm7jlhbPooYzkuJrljYH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oJTlj5Hlm6LpmJ/vvIwxMuS9jeWFqOWbveaKgOacr+acjeWKoeWPiuWUr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+8jOaPkOS+m+eOsOWcuuaKgOacr+aMh+WvvOWSjOS6p+WTgeWUruWQjui3n+i4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Qr+W+t+WHr+S4veeUn+S6p+WfuuWcsOWdkOiQveS6jua1meaxn+ecgeWuieWQieWO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meS5oeWQr+W+t+W3peS4muWbreWMuu+8jOW3suS6jjIwMTblubQy5pyI5Lu95oqV5YW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bel5Y6C5oC75Y2g5Zyw6Z2i56evMTIw5L2Z5Lqp77yM55Sf5Lqn6L2m6Ze0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LkuIflubPnsbPvvIznjrDmnInlkZjlt6U3MDDkvZnkurrjgII8L3A+PHA+5ZCv5b63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Sf5Lqn5Z+65Zyw5oul5pyJ5YyF6KaG6L2m6Ze044CB5oyk5Ye66L2m6Ze044CB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y644CB5YWo5bGL5a6a5Yi26L2m6Ze077yM5YWx6K6h5LiA55m+5L2Z5p2h5YyF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5Sf5Lqn57q/77yM5Zub5Y2B5L2Z5p2h5oyk5Ye65py655Sf5Lqn57q/77yM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Zyw5p2/5byA5qe955Sf5Lqn57q/77yM5Lul5Y+K5YWo6Ieq5Yqo5Za35r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44CBVVborr7lpIfjgIHmtrLljovmnLrjgIHoh6rliqjmiZPno6jmtYHmsLTnur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lkK/lvrflh6/kuL3mi6XmnInigJzlvrfkuprigJ3lkozigJzojaPkuIDigJ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VkPohpznlJ/kuqfln7rlnLDvvIznu4/okKXojIPlm7TljIXmi6znlJ/kuqfjgIH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ZHmlpnljovlu7boloTohpzjgIHogZrmsK/kuZnng6/vvIhQVkPvvInloZHmlpnoloTo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kPlnLDmnb/ohpzjgIFQVkPmnKjnurnohpzjgIFQRVTohpzjgIFQRVRH6Iac44CBUFDo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bmsLTjgILkuqflk4HnoJTlj5Hlkozorr7orqHlvJXpoobooYzkuJrmva7mtYH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lKjkuo7lrrblhbfjgIHlnLDmnb/jgIHlopnmnb/jgIHmnb/mnZDnrYnoo4XppbD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v5b635Yev5Li95oul5pyJ6ZuG5oiQ5aKZ5p2/77yMU1BD55+z5aGR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1BD5pyo5aGR6Zeo77yM5YWo5bGL5a6a5Yi25Zub5Liq55Sf5Lqn5LqL5Lia6YOo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uG5oiQ5aKZ5p2/MzAw5LiH5bmz57Gz77yMU1BD55+z5aGR5Zyw5p2/MTAw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1BD5pyo5aGR6Zeo5Y2B5LiH5aWX77yM5YW25Lit6ZuG5oiQ5aKZ5p2/5ZKMV1BD5py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bm06ZSA5ZSu6YeP5Z2H5aSE5LqO5YmN6IyF44CCPC9wPjxwPuWQr+W+t+WHr+S4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imemdouWSjOWcsOadv+inhOagvOexu+Wei+Wkmu+8jOaPkOS+m+mFjeWll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aIkOWimemdoumHh+eUqOiHquacieeUn+S6p+eahOeOr+S/neadkOaWmeeUn+aAg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IhuWtkOiGnO+8jOmHh+eUqOeUn+S6p+W3peiJuuS4gOasoeaAp+eDreWOi+i0tOWQ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IkOWei++8jOaLpeacieefs+e6ueezu+WIl+OAgeacqOe6ueezu+WIl+OAgeWimee6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S6suiCpOezu+WIl+etiTEwMOS4quiKseiJsuOAguS6p+WTgeWFt+acieWuieij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OAgeeOr+S/neWBpeW6t+OAgemYsuawtOmYsua9ruOAgeS/nea4qemalOeDre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inguetieeJueeCue+8jOaYr+acqOWItuefs+adkOWSjOWimee6uOijhemlsOadk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abv+S7o+S6p+WTgeOAguWcqOWFqOWxi+aVtOijheaWuemdouacieeLrOWI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Pr+W5v+azm+W6lOeUqOS6juWutuijheOAgeWKnuWFrOWupOOAgeihjOaU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mmhuOAgemlreW6l+OAgemFkuWQp+OAgUtUVuetieWcuuaJgOeahOijheS/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RrbC04MDY2M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ZGtsLTgwNjY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699A83D94C4B9ABA30D3415901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