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6:2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E01728DD1460BA67CFE10C03B233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01728DD1460BA67CFE10C03B233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dW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5NDflubTnlLHlkInor7rCt+mYv+exs+iQqOivuuWIm+eri++8jOaEj+Wkp+WIqe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tOeblOWTgeeJjO+8jOi+g+aXqeeUn+S6p+eOu+eSg+e6pOe7tOWktOeblOeah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S4uui1m+i9puaJi+S7rOaPkOS+m+WuieWFqOaAp+iDveiJr+Wlv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no+WGs+aWueahiDwvc3Ryb25nPjwvcD48aDI+5ZOB54mM566A5LuLPC9oMj48cD5BR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Dnq4vku6XmnaXkuIDnm7TmmK/lpLTnm5Torr7orqHlkozmkanmiZjovabmr5TotZ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lr7zlipvph4/vvIzkuI3mlq3lnLDlsIbnqbrmsJTliqjlipvlrabjgIHoiJLpgIL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nlhajmgKfnmoTlkITkuKrpoobln5/liJvmlrDliLDlm77lvaLjgIHotZ7liqnlko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gII8L3A+PHA+MTk0N+W5tOeUseWQieivusK36Zi/57Gz6JCo6K+677yIR2lubyBBbWlz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kyMOW5tOiHszIwMDnlubTvvInliJvnq4vvvIxBR1blh63lgJ/lhbbliJvmlrD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ozmnZDmlpnvvIzlnKjotZvpgZPkuIrov5vooYzmtYvor5XvvIzlubbkuI7otZ7liq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lKbmoIfotZvovabmiYvlhbHlkIzlvIDlj5HvvIzov4XpgJ/otaLlvpfkuobovo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oqonvvIzlhbbkuK3ljIXmi6wxNeasoeS4lueVjOWGoOWGm+i0vuenkeiOq8K36Zi/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JKC5bC877yIR2lhY29tbyBBZ29zdGluae+8ieWSjOeOsOS7o+aRqeaJmOi9puS8oO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eTpuS8puiSguivusK3572X6KW/77yIVmFsZW50aW5vIFJvc3Np77yJ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ubQ35pyI77yMQUdW6KKr5ZCM5Li65oSP5aSn5Yip5Yib5paw6ICF55qE5pGp5omY5ZK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+Q5Yqo5pyN6KOF5YWs5Y+4RGFpbmVzZeaUtui0re+8jOe7p+e7reS4jeaWreWjr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Wd2LTYzNDI1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ndi02MzQyNT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01728DD1460BA67CFE10C03B233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