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2 Dec 2022 10:54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CB44F6CEFEBBB039354F7DA44B80E7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B44F6CEFEBBB039354F7DA44B80E7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iJ5L2w54m5SmFiZXJ0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lmInkvbDnibnoh6rlp4vku6XmnaXoh7Tlipvkuo7mhJ/lupTlnoPlnL7mobb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lj5HjgIHliLbpgKDkuI7mjqjlub/vvIzmmK/kuK3lm73mhJ/lupTlnoPlnL7mobbjgIHmm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noPlnL7mobbnmoTlhYjlr7zogIXvvIzliLDnm67liY3kuLrmraLlnKjlhajlm701MOWk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fjuW4gu+8jOiuvuaciTIwMOWkmuS4qumUgOWUruacjeWKoee9keeCue+8jOW3sue7j+i2h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w5LiH5Liq5a625bqt5q2j5Zyo5L2/55So5ZKM6KeB6K+B5ZiJ5L2w54m55ZOB54mM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WYieS9sOeJueeGn+efpeaEn+W6lOWeg+WcvuahtuW4guWcuumcgOaxgu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Amui/h+WvueaEn+W6lOWeg+WcvuahtuW4guWcuua9rua1geeahOaVj+mUkOaKiuaPo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uoeWHuuS6huWkmuasvue7j+WFuOaEn+W6lOWeg+WcvuahtuS6p+WTgeOAgui/meS6m+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qOS4jeaWreeahOiiq+WbveWGheS8l+WkmuefpeWQjeS8geS4muaJgOmAieeUqO+8jOWMh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rea1t+WcsOS6p+OAgee6ouaYn+e+juWHr+m+meOAgeaQnOeLkOe9kee7nOWkp+WOpueti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WYieS9sOeJueeahOS6p+WTgeWPl+WIsOS6huWbveWGheS4gOe6v+iuvuiuoeW4iO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nOeIseWSjOaOqOW0h++8jOWcqOS8l+WkmueahOmhueebruiuvuiuoemHjOaOqOmAieS6h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sOeJueWTgeeJjOS6p+WTgeOAgjwvcD48cD7lmInkvbDnibnlnZrkv6HkvJjotKjnmoTlj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mlpnmiY3og73liqDlt6Xlh7rkuIDmtYHnmoTlpb3kuqflk4HvvIzph4fnlKjmr5TlkIz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kuLroi5vliLvnmoTljp/mnZDmlpnmo4DmtYvmoIflh4bvvIznoa7kv53kuqflk4HnrKblk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kv53jgIHlronlhajjgIHogJDnlKjln7rmnKzlh4bliJnjgILlmInkvbDnibnmi6XmnI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moIflh4bljJbnlJ/kuqfovabpl7TmioDmnK/kurrlkZjvvIzkuIDmtYHnmoTnlJ/ku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lpIfvvIzkvb/mlbTkuKrliLbpgKDov4fnqIvmm7TmmJPmjozmjqfvvIzkuZ/og73lnKj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mnoTmgJ3lkYjnjrDlh7rmnaXvvIzlubbmmJPkuo7mjqfliLbmlbTkuKrov4fnqIv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kvbDnibnlhajnur/kuqflk4HpgJrov4fmrKfnm59DReWSjFJPSFPorqTor4HvvIzlj6/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nm58yN+S4quaIkOWRmOWbveWutuiHqueUsemUgOWUruOAgjwvcD48cD7lmInkvbDnib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lnKjlm73lhoXkuIDmtYHnmoTllYblnLrvvIzmr5TlpoLnuqLmmJ/nvo7lh6/pvpn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nhLbkuYvlrrbjgIHkuJzmlrnlrrblm63jgIHkuIfovr7lub/lnLrjgIHlpKfmgqbln47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nibnojrHmlq/nrYnlnYfmnInplIDllK7jgILov4Tku4rkuLrmraLvvIzlmInkvbDnibn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opoHkuK3lv4Pln47luILmr5TlpoLljJfkuqzjgIHkuIrmtbfjgIHlpKnmtKXjgIHljZfku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t7HlnLPjgIHph43luobjgIHpnZLlspvjgIHlpKfov57jgIHljZflroHjgIHopb/lron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jp/jgIHmsojpmLPjgIHnrYnnrYnlu7rnq4vkuobplIDllK7mnI3liqHnvZHngrnvvIzlv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obpnZ7luLjoia/lpb3nmoTlk4HniYzmlYjlupTjgILnjrDlnKjmnInmm7TlpJrplIDll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nvZHngrnmraPlnKjkuI3mlq3nmoTlnKjlkITkuKrln47luILlu7rnq4vvvIzmnKr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kvbDnibnlsIbmoLnmja7luILlnLrlj5HlsZXnmoTpnIDopoHnu6fnu63mipXlhaXlkITnp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vI/nmoTlrqPkvKDvvIzmnaXlrozlloTlu7rnq4vlmInkvbDnibnnmoTlk4HniYzlvaLos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xY20ubmV0L3dlbmFuL2pidGphYmVyLTM5NzI1N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xY20ubmV0L3dlbmFuL2pidGphYmVyLTM5NzI1Ny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B44F6CEFEBBB039354F7DA44B80E7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