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2853FD6A543E822F2B7852D4FC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2853FD6A543E822F2B7852D4FC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5m+57qzVXBlbGx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lVwZWxsYeS8mOeZvue6s+aYr+efpeWQjemrmOerr+Weg+Wcvuah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Ot+W+l+i/h+W+t+WbvUlG44CB5b635Zu9UmVkIERvdOe6oueCueOAgee+juWb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gIHmhI/lpKfliKlB4oCZRGVzaWdu562J5aSa6aG55Zu96ZmF6K6+6K6h5aSn5aW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auY56uv5Z6D5Zy+5qG255qE6K6+6K6h5LiO5Yi26YCg77yM5Lqn5ZOB5Z2H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biI5omL5bel5omT6YC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reWbvei+g+aXqeeahOS4gOaJueS4jemUiOmSouWeg+Wcvuahtu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OeZvue6s+eahOWJjei6q+WFrOWPuOiHqjE5OTnlubTliJvnq4vku6XmnaX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I3plIjpkqLlnoPlnL7mobYxNeW5tO+8jOW7uueri+S6huS4gOaVtOWll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n+S6p+e6v++8iOWOguaIv+mdouenrzIyMDAw5bmz5pa557Gz77yM6auY57Sg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JmFtcDvnrqHnkIblm6LpmJ/vvInjgILku44xOTk55bm05YiwMjAxNOW5tOW5s+Wdh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SjOWHuuWPozMwMDAwMDDkuKrlnoPlnL7mobbvvIwxNeW5tOmHjDQ4MDAwMD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5Ye65Y+j5Yiw5YWo55CD55Sf5rS75ZOB6LSo6L6D6auY55qE5qyn576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TlubTvvIzkvJjnmb7nurPlk4HniYzmraPlvI/nmbvpmYbkuK3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73msYLmnoHoh7Tnqbrpl7TkvZPpqoznmoTnkIblv7Xph43mlrDlrprkuYnlnoPlnL7m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JPkuJrnlJ/kuqfmioDluIjnmoTmiYvlt6XmiZPpgKDlkowxMOW5tOWTgei0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Jv+ivuu+8jOiuqeS8mOeZvue6s+Weg+WcvuahtuaIkOS4uuS4reWbveS4jemUiOmS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htueahOWTgeeJjOOAguS4k+azqOS4jemUiOmSouWeg+WcvuahtjE15bm077yMNDg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rlnoPlnL7mobbnmoTljoblj7Lop4Hor4HjgILlpoLku4rkvJjnmb7nurPlsIblho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moqbmg7PlsIbov73msYLmnoHoh7TnmoTnlJ/mtLvnkIblv7XkvKDpgJLoh7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v4fljrvnmoTmiJDlip/lt7Lnu4/ooqvor4HmmI7vvIzogIz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kvaDmnaXop4Hor4HjgIIxOTk55bm05aSP5aSp77yM5LyY55m+57qz5ZOB54mM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A5a625LiT5Lia55Sf5Lqn5Z6D5Zy+5qG255qE5bel5Y6C5Zyo5Lit5Zu9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E54S25bSb6LW377yM5Zyo5q2k5ZCO55qEMTXlubTph4zvvIzov5nlrrblt6XljoL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AwMOS4quS6p+WTgeiiq+WHuuWPo+WIsOWFqOeQg+eUn+a0u+WTgei0qOi+g+mrm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bveWutuOAgjwvcD48cD7kuLrov73msYLmnoHoh7TvvIzkvJjnmb7nurP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PlnL7mobbljbPkvb/lsI/oh7PkuIDpopfonrrkuJ3jgIHkuIDkuKrmoIfotL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Hnu4/pqozkuLDlr4znmoTlt6XoibrluIjkurLmiYvoo4XphY3jgILogIzmr4/kuID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pgJrov4fkuoY1MDAwMOasoeS7peS4iueahOW8gOWQiOa1i+mqjO+8jOS/ne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uaCqOacjeWKoei2hei/hzEw5bm044CC6ICM5Zyo6K6+6K6h5LiK77yM5LyY55m+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4oCc6J6N5YWl4oCd55qE6K6+6K6h55CG5b+177yM5Y+q5Zyo5L2g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46w77yM5LuO6ICM6K6p56m66Ze055yL6LW35p2l5pu05Yqg55qE5Y2P6LCD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Ym51cGVsbC05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CI+aHR0cHM6Ly9kcWNtLm5ldC93ZW5hbi95Ym51cGVsbC05MzM1N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2853FD6A543E822F2B7852D4FC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