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8D0ADED7258E49935231074BCE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8D0ADED7258E49935231074BCE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g55u+6ZSB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jYXRvb25zb2Eo6ZOg55u+6ZSB54ixKe+8jOaYr+mdkuWwkeW5tOekvOWTgemU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WvhueggemUgS/ml7blsJrnlLXlrZDplIEv566x5YyF6ZSBL+etieS4uuS4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GNhdG9vbnNvYeS4jeS7heaYr+S4gOenjeeLrOWFt+S4quaAp+eahOekvO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i/mOWwhuW4pue7meS6uuS7rOS4gOenjeaWsOeahOinguW/te+8mu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uieWFqOS9v+eUqOeahOWKn+iDve+8jOabtOmHjeimgeeahOaYr+S8oOmAk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eggeeahOS4quaAp+ekvOWTge+8jOmUgeeIseS9nOS4uuekvOWTgemUge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QjOexu+S6p+WTgeS4reaJgOayoeacieeahOmdkuaYpeWKm+mHj+OAgjwvcD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b25zb2Eo6ZOg55u+6ZSB54ixKeWvhueggemUgemHh+eUqOeJueenjemSouWPi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iKr+adkOaWmeWItumAoO+8jOWFvOWFt+WuieWFqOOAgeaXtuWwmuetieWHuuS8l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5tuS7peWFtuaXtumrpue8pOe6t+eahOiJsuW9qe+8jOS4quaAp+eahOiuvuiuo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oOimhuS8oOe7n+eahOmAoOWei++8jOS8mua3seWIu+W9seWTjeWSjOaUueWPmOedgO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ihjOS4uuaWueW8j+WSjOS5oOaDr+OAgjwvcD48cD7lhazlj7jlrpfml6jvvJr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IHniLHkuJPms6jkuo7lgZrpnZLlsJHlubTml7blsJrmjILplIHnmoT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K+56We77ya5b+g6K+a5YWs5Y+477yM5YuH5oyR6YeN5ouF77yM6K6k55y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Zui57uT5aWL6L+b44CC57uP6JCl55CG5b+177ya5YWs5Y+45LiA6LSv5Z2a5o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WI546H44CB56CU5Y+R5Y+K5pyN5Yqh55qE55CG5b+144CC56uL6Laz4oC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K6+6K6h44CB5pyN5Yqh5a6i5oi344CB5oyB57ut5pS56L+b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uS6uuaJjeeQhuW/te+8muKAnOS7peS6i+S4muWQuOW8leS6uu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eVmeS9j+S6uuKAne+8jOaYr+mToOebvumUgeeIseeahOS6uuaJjeing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JrohJrouI/lrp7lnLDvvIzlgZrnsr7lgZrlvLrvvIzlk4Hot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qLmiLfkuLrlhYjjgII8L3A+PHA+6LSo6YeP55CG5b+177ya6ZOg55u+6ZSB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So6YeP5LmD5LyB5Lia5Z+65pys55Sf5ZG957q/77yM5YWs5Y+46auY55676L+c55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Lul5biC5Zy65Li65a+85ZCR77yM5Z2a5oyB5YWI5pyf57K+5rmb44CB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byA5Y+R5ZKM6aKE6Ziy5Li65Li777yM5LuO6L+b5paZ5qOA6aqM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OA6aqM44CB6Ieq5Li75qOA6aqM44CB5oiQ5ZOB5qOA6aqM5Yiw55u45YWz54mp55C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6IO95rWL6K+V77yM6ZOg55u+6ZSB54ix5oyJ54Wn5Zu96ZmF6LSo6YeP5Ye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5L+d6Zqc5LqG5Lqn5ZOB55qE6LSo6YeP77yM5o+Q5L6b5LyY6LSo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6aG+5a6i5pS+5b+D5ZKM5ruh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HNhLTc1Njc2Mi5odG1sIj5odHRwczovL2RxY20ubmV0L3dlbmFu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NzU2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8D0ADED7258E49935231074BCE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