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AFD1F99117B8CD576C3EFBEB06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AFD1F99117B8CD576C3EFBEB06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Y5Yiw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JjliLDlrrbvvIzlj5HmupDkuo7nqpfluJjluIPoibrnlJ/kuqfln7rlnLDigJTmtbf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ZHvvIwyMDE15bm0NuaciDE45pel5q2j5byP6Z2i5LiW77yM5piv6L6D5pep5LiA5om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d6K+V56qX5biY5biD6Im65peg55WM6Zu25ZSu55qE5ZOB54mM77yM5Lul4oCc572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77yM6L275p2+5Yiw5a624oCd5Li65ZOB54mM55CG5b+177yM5YmU6Zmk5ZOB54m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KM5Lit6Ze0546v6IqC77yM5Li65Zu95Lq655SE6YCJ6auY5ZOB6LSo44CB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a625bGF5biD6Im66L2v6KOF5Lqn5ZOB77yM5bm25LiN5pat5o+Q5Y2H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Ga5aW95pyN5Yqh77yM5b2i5oiQ5raI6LS56ICF5b+D55uu5Lit55yf5q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Zu95rCR5ZOB54mM44CCPC9wPjxwPuW4mOWIsOWutu+8jOS4reWbveeql+W4mO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6kuiBlOe9kSvigJ3pooblhpvlk4HniYzvvIzpgJrov4fmlbTlkIjnur/kuIrnur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vvIzmiZPnoLTnqpfluJjooYzkuJrnur/kuIrlkoznur/kuIvni6znq4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vKDnu5/mqKHlvI/vvIzku6XigJxTMkIyQ+KAneWSjOS6p+S4muS7t+WAvOmTvueahO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nueOsOS6p+S4mui1i+iDveWSjOS6p+S4muWNh+e6p+aWsOaooeW8j+OAgu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UteWVhueahOS8mOWKv++8jOS7pee9kee7nOW5s+WPsOS4uumUgOWUrui9ve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v+S4i+acjeWKoee9keeCueS4uuS9k+mqjOaNrueCue+8jOW8gOWIm+eql+W4mOW4g+iJ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aXtuS7o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TEwNC5odG1sIj5odHRwczovL2RxY20ubmV0L3dlbmFuL2xkai0xMDUx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AFD1F99117B8CD576C3EFBEB06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