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1:3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A8819B08E766D3E7DB98D975D0BE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8819B08E766D3E7DB98D975D0BE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5bq36bqm54m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pkavpgqbnh5Xpuqbpo5/kuJrmnInpmZDotKPku7vlhazlj7jvvIzliY3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bHpmLTljr/lm73okKXpuqbniYfljoLvvIzmmK/kuIDlrrbku6Xnh5XpuqbkuLrkuL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iqDlt6XliLbpgKDkvIHkuJrvvIzogYzlt6UxMjDkurrvvIznu4/mtY7luIgx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el56iL5biIM+WQje+8jOaKgOW3pTgw5aSa5ZCN44CC5piv5oiR55yB55Sf5Lqn54eV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qE5LyB5Lia77yM5Lmf5piv55uu5YmN5ZCM6KGM5Lit6KeE5qih6L6D5aSn5ZK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6K6+5aSH55qE55Sf5Lqn5Y6C5a625LmL5LiA44CCPC9wPjxwPueHlem6pueJh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W8lei/m+eRnuWjq+WFqOWll+i/m+WPo+iuvuWkh++8jOW5tOeUn+S6p+iDveWKm+S4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KjvvIzorr7lpIfkvJjoia/vvIzmioDmnK/lipvph4/pm4TljprvvIznlJ/kuqfnur/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mjqfliLbvvIzlhajlsIHpl63ov5DooYzvvIzku47ogIzmnInmlYjlnLDkv53p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otKjnh5XpuqbnmoTlpKnnhLbmiJDku73kuI3lj5fmjZ/lrrPjgILlhazlj7j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6XmnIkz5LiH5Lqp54eV6bqm5Z+65Zyw77yM5Lqn5ZOB55Sx5Y6f57Ku5Yi25oiQ5Y6f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77yM5LiN5Yqg5Lu75L2V5re75Yqg5YmC77yM5LuO6ICM5L+d6Zqc5LqG57u/6Im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LSo6YeP44CC4oCc5YGl5bq34oCd54mM54eV6bqm54mH5piv5L2/55So5LyB5Lia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eN5qSN55qE54eV6bqm5YGa5Li65Y6f5paZ77yMMTAw77yF57qv54eV6bqm5Y6f57K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n5oiQ5ZOB77yM5LiN5Yqg5Lu75L2V5re75Yqg5YmC77yM5piv57qv57u/6Imy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n+eyruWfuuWcsOenjeakjeS4jeS4iuWMluiCpeOAgeS4jeaJk+WGnOiNrynjgILnh5Xp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ku6XmnaXlsLHmmK/kuIDnp43lgaXlurfpo5/nianvvIzlroPkuI3ku4XnlKjkuo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gqzkubPjgIHlqbTlhL/okKXlhbvkuI3oia/jgIHlubTogIHkvZPoobDvvIzogIzkuJ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kuJbnlYzlhazorqTnmoTpmY3ooYDohILjgIHpmY3ooYDns5bnmoTmnInmlYjpo5/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prbHAtMTk3NjI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mtscC0xOTc2Mj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8819B08E766D3E7DB98D975D0BE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