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7F5181A1D896C0A0FA55979F50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7F5181A1D896C0A0FA55979F50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/VElBTlN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Y2O6Im655Sf54mp56eR5oqA6IKh5Lu9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44CB5pyN5Yqh5LqO5LiA5L2T55qE5Zu96Zm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44CCPC9wPjxwPjIwMDblubTmiJDnq4vku6XmnaXvvIzljY7oibrogqH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JTpm77liYLkuLrkuLvokKXkuJrliqHvvIzkuLvokKXnqbrmsJTmuIXmlrDliYLjgIH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sJTpm77liYLjgIHlpJrlip/og73msJTkvZPjgIHnlJ/nianpmLLnlqvlmajmorD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m67liY3lt7Lmi6XmnInlpKnkvb/jgIHlrp3kuL3mnaXnrYnlpJrpobn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B5bm055qE6aOO6Zuo6Imw6L6b77yM5Y2O6Im66IKh5Lu9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paw4oCd55qE57uP6JCl55CG5b+177yM5Yet5YCf5a+55biC5Zy655qE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44CB6LCL5a6a6ICM5ZCO5Yqo55qE5oiY55Wl6KeE5YiS44CB54us54m5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qr6KqJ5rW35YaF5rW35aSW44CCPC9wPjxwPjIwMTXlubQxMuaciO+8jO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S7veWcqOWFqOWbveiCoei9rOezu+e7n+ato+W8j+aMgueJjO+8jOWcqOWMl+S6r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S4ieadv+aMgueJjOaVsumSn+S7quW8j+OAgjwvcD48cD7kuI3osIvlhajlsYD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osIvkuIDln5/vvJvkuI3osIvkuIfkuJbogIXvvIzkuI3otrPosIvkuIDml7bjgIL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mnaXvvIzljY7oibrogqHku73oh7Tlipvkuo7kuI7np5HnoJTmnLrmnoTjgIHpq5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nsr7or5rlkIjkvZzvvIzmib/mjqXmsJTpm77liYLlj5HlsZXnmoTkvJjoia/np6/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qjlh7rmm7TlpJrpq5jmlrDnlJ/niannp5HmioDnmoTkuIvmuLj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uW5tO+8jOWNjuiJuuiCoeS7veaJk+WTjeS8geS4mui9rOWei+eah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keWbveWGheWkluaOqOWHuueDp+eDpOS4k+eUqOawlOmbvuWJguexs+ezoOayu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ZpOiPjOWJgu+8iOS4k+WIqeS6p+WTge+8ieOAgeiBmuawqOmFr+azoeayq+Whq+e8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arumdqeazoeayq+a4hea0l+WJguOAgeWOqOaIv+ayueeDn+a4hea0l+WJg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e6uOiaiummmeetieaWsOWei+S6p+WTge+8jOato+W8j+Wuo+W4g+WNjuiJuuWwh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iJsueOr+S/neeahOeQhuW/te+8jOS7peawkeeUqOeahOmrmOaViOS+v+aNt+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jn+eUqOayueS4juWWt+mbvuaKgOacr+eahOaXoOWFrOWus+e7k+WQiO+8jOWIm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S4uui/m+WGm+eOr+S/nemjn+WTgemihuWfn+iAjOaOqOW5v+eahOWPiOS4gOmhu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OAgjwvcD48cD7nm67liY3vvIzljY7oibrnmoTlubTnlJ/kuqfog73lipvlt7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MDAw5LiH572Q5Lul5LiK77yM5Lqn5ZOB5Zyo5Zu95YaF5ZCE5aSn5Z+O5biC5Z2H5pyJ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6Zmk5q2k5LmL5aSW77yM5Lqn5ZOB6L+Y6L+c6ZSA5Lic5Y2X5Lqa44CB5qyn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Y2X44CB5YyX576O5rS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c3RpYW5zaC02NzA0OTcuaHRtbCI+aHR0cHM6Ly9kcWNtLm5ldC93ZW5hbi90c3Rp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NzA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7F5181A1D896C0A0FA55979F50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