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858EEE9C51ED3A74D3E9890885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58EEE9C51ED3A74D3E9890885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byOTElOR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5p6X6byO5Lqk6YCa6K6+5pa95pyJ6ZmQ5YWs5Y+477yM5YmN6Lqr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p6X6KOF6aWw5p2Q5paZ6KGM77yM5YWs5Y+45rOo5YaM6LWE6YeR5Li6MTA2O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WNoOWcsOmdouenrzI1MDAw5bmz5pa557Gz77yM546w5pyJ6IGM5belMzU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6ZWA6ZSM5rOi5b2i5oqk5qCP44CB5Za35aGR5rOi5b2i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57uz6Ziy5oqk5qCP44CB56uL5p+x44CB5omY5p6244CB6Ziy6Zi75Z2X44C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mM562J5Lqk6YCa6K6+5pa977yM5oC76YOo5L2N5LqO6YeN5bqG6ZW/5a+/5Y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6b2Q5b+D5Lic6LevN+WPt+OAgjwvcD48cD7lhazlj7jlnKg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iK5Y2D5LiH5YWD77yM5Zyo6YeN5bqG6ZW/5a+/5Yy65pmP5a62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6ys5LiA5p2h5rOi5b2i5oqk5qCP5Y6L5Z6L55Sf5Lqn57q/77yM5ZCM5pe25bC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44CCMjAxMeW5tOWcqOi0temYs+iKsea6quaIkOeri+esrOS6jOadoeaz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Oagj+WOi+Wei+eUn+S6p+e6v++8jOWwj+S7tumFjeWll+eUn+S6p++8jDIwMTLlub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miJDnq4vnrKzkuIDmnaHoh6rliqjllrfloZHmiqTmoI/mtYHmsLTnur/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biC56aP6YGT6ZKi5p2Q5biC5Zy65oiQ56uL56ys5LqM5p2h5a2Q5a6r5Za3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Y+K5bCP5Lu26YWN5aWX55Sf5Lqn77yMMjAxNOW5tOWcqOmHjeW6humVv+Wv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j+WutuW3peS4muWbreWMuuaIkOeri+esrOS4ieadoeiHquWKqOWWt+Whke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TlnKjotLXpmLPmr5XoioLmiJDnq4vnrKzkuInmnaHms6LlvaLmiqTmoI/ljo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kIzlubTlnKjmr5XoioLmiJDnq4vnrKzlm5vmnaHoh6rliqjllrfloZHmtYHmsL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sI/ku7bphY3lpZfnlJ/kuqfjgIIyMDE25bm05Zyo5q+V6IqC5oiQ56uL56ys5Zu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Y6L5Z6L55Sf5Lqn57q/5Y+K56ys5LqU6Ieq5Yqo5Za35aGR5rWB5rC057q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P5Lu26YWN5aWX55Sf5Lqn44CCMjAxOOW5tOaIkOeri+mVgOmUjOeUn+S6p+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nlubTlnKjopb/ol4/miJDnq4vnrKzkupTmnaHmiqTmoI/ljovlnovnlJ/kuqfnu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oh6rliqjllrfloZHmtYHmsLTnur/jgII8L3A+PHA+5aaC5LuK5YWs5Y+46Ieq5Yq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q/Nuadoe+8jOWOi+Wei+eUn+S6p+e6vzXmnaHvvIzmiZPmoanmnLo25Y+w77yM6L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L2/6L2mMjblj7DvvIzliJLnur/mnLo25Y+w77yM55uu5YmN5piv6KW/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qk6YCa6K6+5pa96KGM5Lia6KeE5qih5aSn44CB6LWE6LSo6b2Q5YW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YWI6L+b55qE6YGT6Lev6K6+5pa96L2v5Lu25ZKM5YWo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66h55CG57O757uf5a6M5ZaE77yM6YCa6L+H5Lit5Zu96LSo6YeP6K6k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SVMwOTAwMei0qOmHj+euoeeQhuS9k+ezu+iupOivge+8jOW5tOmUgOWUrumHj+W3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NeS6v+S7peS4iuOAgjwvcD48cD7lhazlj7joh6rmiJDnq4vku6XmnaXvvIznq4votr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nmoTln47luILkuqTpgJrlronlhajorr7mlr3lt6XnqIvvvIz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vpfliLDnlKjmiLfpq5jluqbor4Tku7fvvIzlr7nnvo7ljJb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4rlnLDljLrkuqTpgJrlu7rorr7lj5HmjKXkuobph43opoHkvZznl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bGluZGluLTU4ODE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bGluZGluLTU4ODE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58EEE9C51ED3A74D3E9890885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