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4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B0D7054ADB81A40A25F5C43C45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B0D7054ADB81A40A25F5C43C45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b6X5b+rRlVERU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t+a0i+mbhuaWh+WFt+WunuS4muaciemZkOWFrOWPuOWIm+WKnuS6juS4g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W5tO+8jOS9jeS6juW5v+S4nOecgeaxleWktOW4guOAguWFrOWPuOW8lei/m+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err+iuvuWkh++8jOmHh+eUqOS8mOi0qOWOn+adkOaWme+8jOS4k+S4mueUn+S6p+W9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CrumbhuWGjOOAgeWQjeeJh+WGjOOAgeeslOiusOacrOOAgei1hOaWmeWGjOOA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i+OAgeaWh+S7tuWkueetieeOsOS7o+WKnuWFrOaWh+WFt+eUqOWTgeezu+WI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6XigJzotKjph4/nrKzkuIDjgIHkv6HoqonnrKzkuIDjgIHlrqLmiLfoh7P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rpfml6jvvIzpgbXnhadJU085MDAx5Zu96ZmF5qCH5YeG6KaB5rGC5bu656uL5L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6LSo6YeP566h55CG5L2T57O744CC5aSa5bm05p2l5LiA55u0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5ZKM5pyN5Yqh77yM5qCR56uL5LqG6auY5ZOB6LSo55qE5ZOB54m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uWTgeeJjOS7peS8mOW8gueahOWTgei0qO+8jOS6p+WTgei/nOmUg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+8jOi1ouW+l+S6huW5v+Wkp+WuouaIt+eahOiupOWPr+WSjOi1nuiqieOAguWFrOWP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aEv+S4juaWsOiAgeWuouaIt+aQuuaJi+WQiOS9nO+8jOWFseWQjOWvu+axguOAg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Im+aWsO+8jOi+vuWIsOabtOmrmOOAgeabtOWlveeahOebruag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mRrZnVkZWstOTQ2MjE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mRrZnVkZWstOTQ2Mj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B0D7054ADB81A40A25F5C43C45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