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CB1AD57647C91B95FA1FC74647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B1AD57647C91B95FA1FC74647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Y+v6JOd5aSabWlsa2xh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5OOW5tO+8jOWumuS9jeS7peWltumFq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eJueiJsuS5s+WItuWTgeWTgeeJjO+8jOeUn+S6p+OAgemUgOWUruWltumFq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Wltuezu+WIl+S6p+WTgeeahOS4iuW4guWFrOWPu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ppnlj6/ok53lpJrns7vlm73lhoXkuIDlrrbku6Xlpbbphar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nmoRB6IKh5LiK5biC5YWs5Y+477yI6K+B5Yi45Luj56CBNjAwODgy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LiK5rW377yM5Zyo5Zu95YaF5bu65pyJNOWutuW3peWOgu+8jOWIhuWIq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OAgeWkqea0peOAgemVv+aYpeWSjOWQieael++8jOaYr+ebruWJjeWbv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tumFquS6p+iDveWkp+eahOS8geS4muOAgjwvcD48cD7lppnlj6/ok53lpJrmgarlro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ljKDnsr7npZ4g5omT6YCg5LyY6LSo5Lqn5ZOB4oCd55qE55CG5b+177yM57K+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mT6YCg5q+P5LiA5qy+5Lqn5ZOB44CC5YWs5Y+45LuO5YWo55CD6KeG6Ke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GY6K+35Zu95YaF5aSW5LiT5a6277yM57uE5bu65b2i5oiQ5LqG5LiA5pSv5L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T5a625bim6aKG55qE56CU5Y+R5Zui6Zif44CC5YmN55675biD5bGA5byV6L+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6ev5p6B5LiO5p2l6Ieq5qyn5rSy44CB5r6z5rSy55qE5aW26YW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GV5byA5ZCI5L2c77yM5byV6L+b55Sf5Lqn5oqA5pyv44CC5Zyo5Lqn5ZOB55Sf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5SE6YCJ5YWo55CD5LyY6LSo5Y6f5paZ77yM5Lil5qC85oqK5o6n5q+P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YGT5bel5bqP77yM5ouT5bGV5YWo5Lqn5Lia6ZO+55qE5Yib5paw5Y+R5bG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s5Yiw55qE56CU5Y+R5ZKM5Yib5paw5oqA5pyv77yM57K+5b+D5omT6YCg5q+P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Lqn5ZOB44CCPC9wPjxwPuWFtuS6p+WTgeimhuebluWNs+mjn+iQpeWFu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ltumFquezu+WIl+WPiuS4k+mXqOmihuWfn+ezu+WIl++8jOWMheaLrOWHo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peWFu+e+juWRs+eahOWltumFquS6p+WTgeOAguWFtuS4reWmmeWPr+iTneWkmuWltumF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mmeWPr+iTneWkmumprOiLj+mHjOaLieWltumFquW3suaIkOS4uuaYjuaYn+eIhu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3seWPl+W5v+Wkp+a2iOi0ueiAheWWnOeIseOAgueJueWIq+aYr+WmmeWP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mFquajkuWcqDIwMTnlubTlhoXlhajlm73plIDph4/lop7plb/otoUzMD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nlubTlppnlj6/ok53lpJrlvIDlkK/lk4HniYzlhYPlubTvvIzku6XigJzlpbbpha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5aaZ5Y+v6JOd5aSa4oCd5L2c5Li65ZOB54mMU2xvZ2Fu77yM6L+b6KGM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aaZ5Y+v6JOd5aSa5aW26YWq5qOS5bm/5ZGK54mH5Zyo5aSa5Liq5aSu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2r6KeG6aKR6YGT44CB57q/5LiL5YiG5LyX55S15qKv5aqS5L2T5pKt5Ye6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Wi5b6X5LqG5bCP5pyL5Y+L5LiO5a626ZW/55qE5Zac54ix77yM4oCc5aaZ5Y+v6JO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qOS5LmL5q2M4oCd5bey5oiQ5Li65bCP5pyL5Y+L5Lus6ISx5Y+j6ICM5Ye6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M6LCj44CCPC9wPjxwPuWmmeWPr+iTneWkmuaBquWuiOKAn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li+aWl+iAheS4uuacrO+8jOivmuWunuaEn+aBqe+8jOWKoeWunui/m+WP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+8jOaAgOaPo+WIneW/g++8jOWMoOW/g+WItuS9nOavj+S4gOas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S6p+WTge+8jOiHtOWKm+S6juWwhuiQpeWFu+OAgee+juWRs+eahOWltumFquWP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W4pue7meW5v+Wkp+a2iOi0ueiAheOAgjwvcD48cD7lppnlj6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bkuLrigJzmiZPpgKDkuK3lm73luILlnLrlpbbpharigJ3ogIzmjIHnu6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lsLHpgInlppnlj6/ok53lpJ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rbGRtaWxrLTI3NjM0NS5odG1sIj5odHRwczovL2RxY20ubmV0L3dlbmFuL2xr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LTI3Nj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CB1AD57647C91B95FA1FC74647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