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9B278024EB5E5B094B75D4A07B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9B278024EB5E5B094B75D4A07B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5ZKo6K+iSEFT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WNjuWFtOW3peeoi+WSqOivouaciemZkOWFrOWPuOezu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aWsOWMuuS4i+WxnuWbveacieeLrOi1hOS8geS4muOAgjwvcD48cD7lhazlj7joh6o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bey5oul5pyJ5bel56iL55uR55CG57u85ZCI6LWE6LSo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R55CG55Sy57qn6LWE6LSo5ZKM5Z+O5biC5Zut5p6X57u/5YyW55uR55CG5LmZ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bel56iL5oub5qCH5Luj55CG5py65p6E5LmZ57qn6LWE6LSo44CB5Lit5aSu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ub5qCH5Luj55CG5py65p6E6aKE5aSH57qn6LWE6LSo77yM5Y+v5Lul5byA5bG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6iL55uR55CG44CB6K6+5aSH55uR55CG44CB5Zut5p6X57u/5YyW55uR55CG44C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j55CG44CB5bu6562R5oqA5pyv5ZKo6K+i55u45YWz55qE566h55CG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LSo6YeP44CB546v5aKD44CB6IGM5Lia5YGl5bq35a6J5YWo566h55CG5Li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W05ZCI5Z6L6K6k6K+B44CC57uP6L+H6ZW/5pyf55qE54aU54K877yM5YWs5Y+4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4oCc5p6E562R5pm65oWn77yM5Li65Z+O5biC5Yib6YCg5Lu35YC8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bm25b2i5oiQ5LqG5Lul4oCc6L+95rGC5Y2T6LaK77yM5q2i5LqO6Iez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a5Lit5YW35pyJ5YWs5L+h5Yqb55qE5ZCN54mM5bel56iL5ZKo6K+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oS/5pmv44CCPC9wPjxwPui/hOS7iuS4uuatou+8jOWFrOWPuOW3su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W3peeoi+ebkeeQhuOAgeiuvuWkh+ebkeeQhuOAgeaLm+agh+S7o+eQhuOAge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OAgemhueebrueuoeeQhuetieW3peeoi+WSqOivoumhueebrjIwMDDkvZn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rflvpfigJzkuK3lm73lu7rnrZHlt6XnqIvpsoHnj63lpZbigJ3jgIHigJz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t6XnqIvpk7botKjlpZbigJ3jgIHlhajlm73luILmlL/ph5Hmna/lpZ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hYjov5vnm5HnkIbkvIHkuJrigJ3jgIHigJzlhajlm73lrojlkIjlkIzph43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nrYnkvJflpJrlpZbpob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enhoYXNpLTgyNTY2Mi5odG1sIj5odHRwczovL2RxY20ubmV0L3dlbmFuL2h4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LTgyNTY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9B278024EB5E5B094B75D4A07B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