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50B2BA49B45A015D42234DC409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50B2BA49B45A015D42234DC409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Yq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q7lipvmtLvliqjmiL/mnInpmZDlhazlj7jvvIzmiJDnq4vkuo4yMDA4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rGH5bel5Lia5Zut5Yy677yM5bel5Y6C5Zyw5Z2A5Li65LiK5rW35biC5rWm5L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Og5Y2X6ZWH5a6j6buE5YWs6LevMjMwM+WPt++8jOaYr+S4k+mXqOeUn+S6p+S4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ijheeuseOAgembhuijheeuseaIv+Wxi+OAgembhuijheeuseaUueijheOAgeeJue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useOAgeaooeWdl+WMlumbhuijheeuseaIv++8jOS7peWPiumbhuijheeuseW8j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4uuS4gOS9k+eahOWkmuWFg+WMluWFrOWPuOOAgjwvcD48cD7kuq7lipv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ku6Xlj4rmioDmnK/nlJ/kuqflm6LpmJ/lnYfmnInnnYDlpJrlubT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u4/pqozvvIzmioDmnK/nrqHnkIblipvph4/pm4TljprvvIzmi6XmnInnhIrmjqX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Loo4Xovabpl7TjgIHmnKjlt6Xovabpl7TjgIHmgLvoo4Xovabpl7TnrYnmlbTlpZ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jgILnu4/ov4foh6rouqvlpJrlubTnmoTkuI3mh4jliqrlipvlkozmlL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rqLmiLfnmoTorqTlj6/jgIHnn6XlkI3luqbnmoTmj5DljYfvvIzpgJDmra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lhoXpooblhYjogIXkuYvkuIDjgII8L3A+PHA+5Lqu5Yqb5Li75o6o5qih5Z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OF566x77yI5ouG5Y245byP77yJ44CC5qih5Z2X5YyW6ZuG6KOF566x5bu6562R5q+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bu6562R5pa55rOV6YCf5bqm6auYNDAtNjAl77yM5Lqk6LSn5pe26Ze06IO9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rWL5Y+K5o6n5Yi244CC5LuO5oqV5YWl5biC5Zy65Lul5p2l77yM5Y+X5Yiw5p2l6Ie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G5Z+f55qE5bm/5rOb6K6k5Y+v44CC6K+l5Lqn5ZOB6ZuG5Y2V5YWD5YyW44CB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A5L2T77yM5bel5Y6C6aKE5Yi25YyW56iL5bqm6auY77yM546w5Zy65a6J6K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5Y+v5ouG5Y2444CB5Y+v56e75Yqo77yM5Y+v5b6q546v5Yip55So77yM5pa95bel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p6B5bCR77yM6IqC6IO95Y+I546v5L+d44CC5L+d5rip6ZqU6Z+z5pWI5p6c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7uE5ZCI77yM5qC35byP5aSa5Y+Y77yM5pW0566x6Ziy54GrQee6p+etie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eUqOS9nOW7uuetkeW3peWcsOOAgemTgei3r+OAgemrmOmAn+WFrOi3r+OAg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OAgeeUteWKm+OAgemHjuWkluefs+ayueeFpOeCreW8gOmHh+OAgeaegeWcsOWL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BvuWQjuaxguaPtOmHjeW7uuetieaIt+WkluS4tOaXtueUqOaIv++8jOS6p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quaAp+WMluijhemlsOS4juiuvuiuoe+8jOeUqOS9nOWIm+aEj+W3peS9nO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Mu+mZouOAgeWFrOWvk+OAgeWVhuS4muWGmeWtl+alvOetieW7uuet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q7lipvkuJPms6jnlJ/kuqfnu7/oibLnjq/kv53lu7rnrZHvvIzmi5Lnu53igJzn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aHmn5PvvIzlgKHlr7zlho3liKnnlKjjgILkuq7lipvlnZrmjIHku6Xor5rkv6H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nrKzkuIDvvIzlvJXlr7zooYzkuJrlj5HlsZXvvIzorqnln47luIL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sLTMzMjU0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LTMzMjU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50B2BA49B45A015D42234DC409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