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7966270C2A48721AB8DABDC763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7966270C2A48721AB8DABDC763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LmQ5L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YLmnpflurfkuZDkurrnsonkuJrmnInpmZDotKPku7vlhazlj7jvvIzmiJD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ul5aSn57Gz5Li65Y6f5paZ55Sf5Lqn5LyY6LSo5bmy57Gz57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Ymv5Lqn5ZOB5Yqg5bel5LyB5Lia44CC5YWs5Y+45bqn6JC95LqO6aOO5pmv56eA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55qE54GM6Ziz5Y6/6KW/5bGx5Z2q5bel5Lia5Yy677yM5Y6C5Yy6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TDkuqnvvIzljoLmiL/lu7rnrZHpnaLnp68yMjAwMOW5s+aWueexs++8jO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QhOexu+aKgOacr+S6uuaJjeWSjOeUn+S6p+WRmOW3pTMwMOS9meS6uu+8jO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eQhuWMluajgOa1i+iuvuWkh+OAguWFrOWPuOavj+W5tOWPr+WKoOW3peahguae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s+eyiTMwMDAw5ZCo77yM5piv5qGC5p6X5bmy57Gz57KJ6KGM5Lia6L6D5aSn55qE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exs+eyiei1t+a6kOS6juahguael++8jOi3neS7iuW3suaciT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oblj7LvvIzmmK/np6blp4vnmofkv67lu7rngbXmuKDogIzlj5HmmI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nu4/kuYXkuI3oobDjgILmoYLmnpfnsbPnsonkvZzkuLrmoYLmnpf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vo7po5/lsI/lkIPlt7LmiJDkuLrmoYLmnpfkurrml6nkuIrlv4XlpIfnmoTkvZD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6XniL3mu5Hlj6/lj6PjgIHlmrzlirLlpb3jgIHlj6PmhJ/lpb3jgIHkuYXlk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Izmt7Hlj5fmoYLmnpfkurrnmoTllpzniLHjgILogIzigJzmoYLmnpfnsbPnsonigJ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i6znibnnmoTmoYLmnpfpo47lkbPogIzpl7vlkI3pgZDov6njgILmoYLmnpfnsbPnso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np43ppa7po5/mlofljJbvvIzkuZ/lj5fliLDotormnaXotorlpJrnmoTkur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ozllpzniLHvvIzpgZfmhr7nmoTmmK/vvIzmoYLmnpflubLnsbPnsonnmoTkuqfph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vYbnsbPnsonnmoTnlJ/kuqfnjrDnirblj4rljavnlJ/mnaHku7bku6Tkurrmi4X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pgY3lrZjlnKjohI/jgIHkubHjgIHlt67vvIzln7rmnKzkuIrmmK/lsI/kvZzln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JbpqozlrqTvvIzmsqHmnInmo4DmtYvorr7lpIfvvIzorr7lpIflt6XoibrkuZ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kL3lkI7vvIzlubLnsbPnsonnlJ/kuqfov5zov5zovr7kuI3liLDliLDlm73lrrb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h4blhaXmoIflh4bjgII8L3A+PHA+5YWs5Y+45Z+65LqO5Zyo5YCh5a+855qE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a6J5YWo5pS/562W5YmN5o+Q5LiL77yM5rC45LqO5Yib5paw77yM5aSn6IOG5YG/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LqG5qCH5YeG55qE57Gz57KJ55Sf5Lqn5rWB5rC057q/5Y6C5oi/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V6L+b55Sf5Lqn5bel6Im65ZKM55Sf5Lqn6K6+5aSH77yM6YeH55So5Lyg57uf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Luj5bel6Im655u457uT5ZCI77yM6YCJ55So5LyY6LSo5pep57G85oqb5YWJ5aSn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P6L+H5ruk6Zmk6I+M55qE5Zyw5LiL5LqV5rC057K+5Yi26ICM5oiQ77yM55Sf5Lq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57Gz57KJ5rSB55m95bqm6auY44CB5peg5p2C6LSo44CB5peg5rGh5p+T5LiU562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B5Y+j5oSf5pu05L2z77yM5byA5Yib5LqG57Gz57KJ55Sf5Lqn5bel6Im65ZC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6L+I6L+b55qE5YWI5rKz77yM5ZCM5pe25Zyo546v5L+d6IqC6IO95LiK6L6+5Yi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pWI5p6c44CC5YWs5Y+45Lil5qC85oyJSVNPMjAwOOi0qOmHj+euoeeQhuS9k+ezu+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euoeeQhu+8jOadnOe7nemjn+WTgeWuieWFqOmakOaCo++8jOS4jeaWreaPkOWN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ieWTgei0qO+8jOWFrOWPuOWwhuS4uuWQhOS9jeWuouaIt+aPkOS+m+S8mOi0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hguael+exs+eyiemmmemjmOS4h+WutuOAguWFrOWPuOenieaJv+KAnOi0qOmHj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uouaIt+iHs+S4iuKAneeahOe7j+iQpeeQhuW/te+8jOWdmuaMgeiHquS4u+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ImOeVpe+8jOS4peagvOeuoeeQhiDvvIznsr7lv4PnlJ/kuq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sci04ODUyNT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bHItODg1Mj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7966270C2A48721AB8DABDC763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