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ABE0EBE3F2F434BFAEBCD951D7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BE0EBE3F2F434BFAEBCD951D7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6L+b5py65qKwWUpK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eD6L+b5o6n6IKh6ZuG5Zui5pyJ6ZmQ5YWs5Y+45YmN6Lqr5Li655Ge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L+b6ZS75Y6L5Y6C77yM5oiQ56uL5LqOMTk5MeW5tO+8jOaYr+S4k+mXqOeUn+S6p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3peeoi+acuuaisOetiemSouOAgemTnemUu+S7tuWPiuWFtuWug+WQiOmHkemUu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S8geS4muOAgumbhuWbouWFrOWPuOaXl+S4i+aLpeacie+8mua1meaxn+i3g+i/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aciemZkOWFrOWPuOOAgea1meaxn+i3g+i/m+acuuaisOaciemZkOWFrOWPuO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g+i/m+acieiJsumHkeWxnuWItumAoOaciemZkOWFrOWPuOOAgea1meaxn+i3g+i/m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ciemZkOWFrOWPuOetieWkmuWutuWtkOWFrOWPuOOAgumbhuWboueOsOacieWRmOW3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WFtuS4reW3peeoi+aKgOacr+S6uuWRmDIwNeS6uuOAgumbhuWbouaAu+mD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RnuWuieW4gumZtuWxsemVh+W3peS4muWMuu+8jOeRnuWuieWOguWMu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zNjAw5bmz5pa557Gz77yIODAuNOS6qe+8ie+8jOW+t+a4heWOguWMu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NjY25bmz5pa557Gz77yINTXkuqnvvInjgII8L3A+PHA+5YWs5Y+45Yib5bu6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7uG5b+D44CB57K+5b+D44CB55So5b+D44CB5ZOB6LSo5rC46L+c56ew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5CG77yM5Z2a5oyB5Lul56eR5oqA5Li65YWI5a+877yM5Lul6LSo6YeP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l546w5Luj5LyB5Lia5py65Yi25bu656uL6LW3546w5Luj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ZOB6LSo5Li65qC45b+D77yM5LulNlPnrqHnkIbkuLrln7rnoYD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pfku6Xplb/otrPlj5HlsZXjgILpm4blm6LlhYjlkI7pgJrov4dJU08vOTAwMSBJU08v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+8mjIwMDXmsb3ovabooYzkuJrotKjph4/nrqHnkIbkvZPns7vorqTor4HjgIFJT1M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Wig+i0qOmHj+S9k+ezu+iupOivgeOAgeecgeWuieWFqOeUn+S6p+agh+WHhu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i1hOi0qOivgeS5pu+8jDIwMTjlubTlhazlj7jlj4jpgJrov4fkuobmlrDniYh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JoyMDE26LSo6YeP566h55CG5L2T57O76K6k6K+B44CCPC9wPjxwPumbhuWbouaLp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6auY6YCf6auY6IO96J665peL5byP5Y6L5Yqb5py677yM5YWo6Ieq5Yqo5py65qKw5omL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py6562J5ZCE56eN55S15Yqo6J665peL5Y6L5Yqb5py657uE5oiQ55qE5YWI6L+b6ZS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MjbmnaHvvIzmiZjovorlvI/ov57nu63ng63lpITnkIbnlJ/kuqfnur81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K+6Imv55qE5qih5YW35Yqg5bel6KOF5aSH5Y+K5py65qKw5Yqg5bel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6b2Q5YWo55qE5qOA5rWL5Luq5Zmo6K6+5aSH77yM5bm25LqOMjAwOOW5tOWcqOeR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mDqOWOguWMuuW7uueri+a1meaxn+ecgeaxveaRqemFjeS6p+WTgemUu+mTuOmA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RnuWuie+8ieajgOa1i+ermeWPiua4qeW3nuaKgOacr+S4reW/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nlJ/kuqfmsb3ovabjgIHmkanmiZjovabjgIHlt6XnqIvmnLrmorDnlKjpkqLjgIHp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7Y15LiH5ZCo5Lul5LiK77yM6L+c6ZSA576O5Zu9Q05I44CB6Iux5Zu9R01T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44CB5a6d6ams44CB5rKD5bCU5rKD44CBV0FCQ0/jgIHmhI/lpKfliKnoj7Lkuprni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kuZTjgIHml6XmnKxIT05EQeOAgeaYreWSjOetieWkmuWbveWuouaIt++8jOS6p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vlOS+i+WNoOaAu+eahDMwJeS7peS4iuOAgumbhuWbouaYr+S4reWbveS4gOaxv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nOmjjuS6jOaxvembhuWbouOAgeS4reWbvemHjeWei+axvei9pumbhuWbouOAge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eUsOW6t+aYjuacn+OAgeS6lOe+isK35pys55Sw5pGp5omY77yI5bm/5bee77y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Sn5rSy5pys55Sw5YWs5Y+4562J55Sf5Lqn6YWN5aWX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amp4eWpqeC03MTUzM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mp4eWpqeC03MTUzM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BE0EBE3F2F434BFAEBCD951D7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