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003A16C4278819FEA57080C661F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003A16C4278819FEA57080C661F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b636ZWB55S15a2QSHVpRGVNZWk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3seWcs+W4guaxh+W+t+mVgeeUteWtkO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IwMDnlubTvvIzlt6XljoLorr7lnKjmt7HlnLPluILnpo/msLjplYfnmb3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vpnnjovlupnlt6XkuJrljLozNuagi+OAguWFrOWPuOS4k+mXqOeUn+S6p+WNsOWItue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vyAoUENCKSDvvIznm67liY3kuLvopoHnlJ/kuqfpq5jnsr7luqblj4zpnaLlj4rlpJr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bnlLXot6/mnb/jgIIyMDEw5bm05aKe5Yqg5p+U5oCn55S16Lev5p2/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YCa6K6v57G757K+5a+G5p+U5oCn5Y2w5Yi255S16Lev5p2/44CCPC9wPjxwP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axh+W+t+mVgeeUteWtkOS4gOebtOiHtOWKm+S6juKAnOaJk+mAo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OengOeahFBDQuWItumAoOS8geS4muKAneOAguWFrOWPuOazqOmHjeS6uuaJjeWfu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oeWvvOWFqOWRmOKAnOiHquaIkee7j+iQpeKAneeQhuW/te+8jOaLpeacieS4gOaUr+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rOWLg+OAgeS4k+S4muaVrOS4muOAgee7j+mqjOS4sOWvjOeahOaKgOacr+OAgeeUn+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oeeQhumYn+S8je+8jOS4k+azqOS6jlBDQueahOW3peiJuuaKgOacr+eahOeglOeptuS4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+8jOWKquWKm+aPkOWNh+WFrOWPuOWcqFBDQuS4k+S4mumihuWfn+WGheeahOaKgO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SjOeUn+S6p+iDveWKm++8jOWFrOWPuOaMgee7reaUueWWhOi0qOmHj+S/neivg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cjeWKoei/kOiQpeS9k+ezu++8jOS6jjIwMTDlubTpobrliKnpgJrov4dJU085MDAxL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5L2T57O76K6k6K+B44CCPC9wPjxwPuWFrOWPuOWIhuWIq+WcqOWMl+S6rO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mmea4r+OAgeiuvuacieWKnuS6i+WkhOaIluS7o+eQhuacuuaehO+8jOS4k+mXq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a2iOi0ueeUteWtkOOAgeiIquepuuiIquWkqeOAgea1i+ivleW3peaOp+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Wkh+OAgeeUteWKm+iDvea6kOOAgeenkeaVmeacuuaehOetiemrmOenkeaKgOS8geS4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uvuiuoeWSjOeUn+S6p+acjeWKoeOAgjwvcD48cD7lhazlj7jmiJDnq4vljoblj7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kvYbljbTku6XkuJPkuJrnmoTnlJ/kuqfmioDmnK/jgIHnqLPlrprnmoT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ng63mg4XnmoTmnI3liqHmgIHluqblnKjlm73lhoXlpJbooYzkuJrkuK3moJH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j6PnopHlkozkv6HotZbvvIzlkIzml7botaLlvpfkuoblpJrlrrbnn6XlkI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rooYzkuJrnlKjmiLfnmoTkuIDoh7Tlpb3or4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kbGR6aHVpLTExNjY0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kbGR6aHVpLTExNjY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003A16C4278819FEA57080C661F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