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1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61223E8ECF786B2D9481111C06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61223E8ECF786B2D9481111C06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Li954m556eN57q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h6/kuL3nibnnp43nurjogqHku73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bHkuJzljYrlspvkuJznq6/nmoTlqIHmtbfluILojaPmiJDluILvvIzkuIn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srjnur/plb81MDDlpJrlhazph4zvvIzkuI7ml6XmnKzjgIHpn6nlm73pmpTm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mYblnLDpnaLnp68xMzky5YWs6YeM77yM5Lq65Y+jNjYuMzjkuIfvvIz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rprYXlipvln47luILjgILojaPmiJDpmYbmtbfnqbrkuqTpgJrlm5vpgJrlhav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vpnnnLzmuK/jgIHnn7PlspvmuK/kuKTkuKrkuIDnsbvlvIDmlL7muK/lj6P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ov5DoiKrnur/lj6/ovr7kuJbnlYzlkITlnLDvvIzku47ljoLljLrku4XljYH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lj6/ovr7lqIHmtbfmnLrlnLrvvIzliLDljJfkuqzjgIHpn6nlm73ku4Xpn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nprvljoLljLrkuI3otrM1MDDnsbPnmoTpnZLojaPln47pk4HojaPmiJD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5nnm7TpgJrljJfkuqzjgIHkuIrmtbfjgIHmtY7ljZfvvIzmoLjnlLXjgIHpo47nlL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jaPln47vvIzkv53pmpzkuobog73mupDlhYXotrPkvpvlupTvvIznu4/mtY7lj5HlsZ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I8L3A+PHA+5YWs5Y+45Yib5bu65Lul5p2l77yM56eJ5om/4oCc5Yib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L5paX4oCd55qE5Y+R5bGV55CG5b+177yM5oiu5Yqb5omT6YCg546w5Luj5Yy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77yM5YWo6Z2i5o6o5Yqo5LyB5Lia5Yib5paw5Y+v5oyB57ut5Y+R5bGV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ZuG54m556eN57q456CU5Y+R44CB5Y6f57q455Sf5Lqn44CB5rex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46w5Luj5YyW6IKh5Lu95pyJ6ZmQ5YWs5Y+477yMIO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YwNuS6uu+8jOaAu+i1hOS6pzMuMuS6v+WFg++8jOS4u+Wvv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LTI4MGflrprph4/ojIPlm7TvvIzljIXmi6znibnnp43pmLLkvKrnurjjgIHpq5jmoaP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urjjgIHlt6XkuJrnlKjnurjkuInlpKfns7vliJcyMDDlpJrkuKrlk4Hnp43vvIz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ZJU085MDAx6LSo6YeP566h55CG5L2T57O76K6k6K+B44CB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FGU0Plm73pmYXmo67mnpfkvZPns7vorqTor4HjgI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qHnkIbkvZPns7vorqTor4HjgIFTQTgwMDDnpL7kvJrotKPku7v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kv6Hmga/lronlhajnrqHnkIbkvZPns7vorqTor4HvvIzlubT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15LiH5ZCo77yM6ZSA5ZSu5pS25YWlNeS6v+WkmuWFg+OAgjwvcD48cD7lh6/kuL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7Tlipvkuo7kuK3lm73lj5HmmI4tLemAoOe6uOacr+WPpOiAgeaKgOacr+WPkeaOm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mAoOe6uOaKgOacr+eahOWIm+aWsOiejeWQiO+8jOS4jeaWreW8lei/m+OAgeWfueWF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KgOacr+S6uuaJje+8jOWinuW8uuS8geS4mueglOWPkeiDveWKm+OAgueOsOaci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iBjOensDcy5Lq677yM5Lit57qn6IGM56ewNTXkurrjgILku6XlsbHkuJznnI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LkvKrnurjlt6XnqIvmioDmnK/noJTlj5HkuK3lv4PjgIHlsbHkuJznnIHkvIH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kuLrkvp3miZjvvIzmjIHnu63liqDlpKfmlrDkuqflk4HliJvmlrDnoJTlj5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mlq3miZPpgKDoh6rkuLvnn6Xor4bkuqfmnYPmoLjlv4PmioDmnK/vvIzlpK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sr7lk4Hlt6XnqIvvvIzmr4/lubTnp5HnoJTnu4/otLnljaDplIDllK7mlLblhaU1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uWFhei2s+eahOeglOWPkee7j+i0ueS/neivgeOAgembhOWOmueahOenkeaK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S8jeS/nemanO+8jOS9v+WFrOWPuOatpeWFpeS6hueUn+S6p+S4gOS7o+OAgeWCq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SjOeglOWPkeS4gOS7o+eahOiJr+aAp+WPkeWxlei9qOmBk+OAgjwvcD48cD7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nlJ/njq/kv53nurjlupTnlKjkuo4yMDA45Lit5Zu95LiK5rW35LiW5Y2a5Lya44C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85ri45omL5YaM44CL44CB5L+h5oGv6K6w5b2V5Y6f57q45bqU55So5LqO5Lit5Zu9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qo6L2m57uE6L2m56Wo44CB6YKu6LWE5bCB57q46KKr5Lit5Zu96YKu5pS/5oC75bG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qo5Lqn6K+B57q46KKr5Zu95a626Ieq54S26LWE5rqQ6YOo6Z2S552Q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Ziy5Lyq57q46KKr5bm/5rOb5bqU55So5LqO6aOf5ZOB44CB6I2v5ZOB44CB6YWS57G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yq5YyF6KOF5ZKM5pyJ5pWI6K+B5Lu26Ziy5Lyq44CC6L+R5bm05p2l5Yev5Li9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e05Yqb5LqO5ZOB54mM5Lqn5ZOB55qE5YyF6KOF57q455qE56CU5Y+R5Yi26YC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ZGlvcuWMluWmhuWTge+8jOWNoeaFlemFkuOAgeadsOWwvOS6muacjeijheOAgUdV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62J57O75YiX5Zu96ZmF5ZOB54mM5Lqn5ZOB5o+Q5L6b5YyF6KOF55So57q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CQ6auY5rip55qu6Z2p56a75Z6L5Y6f57q4562J5bel5Lia55So57q456qB56C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6C5ZWG5Z6E5pat44CC5Lqn5ZOB5Ye65Y+j5a2f5Yqg5ouJ44CB576O5Zu9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u944CB5Y2w5bqm5bC86KW/5Lqa562JMTDlpJrkuKrlm73lrrbjgII8L3A+PHA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Ws5Y+46JGj5LqL6ZW/6L2m5piO6Ziz5Y+K5YWo5L2T6IGM5bel77yM5oS/5Li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L5Y+L77yM5pC65omL5bm26L+b77yM5YWx5Yib6L6J54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HR6ei05OTc1M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rbHR6ei05OTc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61223E8ECF786B2D9481111C06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