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4:3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5F9E1FFBD35351B4A1801D6F847C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5F9E1FFBD35351B4A1801D6F847C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e6YeH6aOe5om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TlubTvvIzlm73lhoXlrqTlhoXmuLjkuZD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lk4HniYzvvIzmi6XmnInnlLXnjqnmuLjoibrjgIHkvZPogrLlmInlubTljY7jgIH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ZDlm63nrYnpobnnm67nmoTnu7zlkIjmgKflrqTlhoXmuLjkuZDkvZPpqozlnLrmiY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6We6YeH6aOe5oms5LqM5Y2B5L2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05Yqb5LqO5aSn5Z6L5a6k5YaF5ri45LmQ6L+Q6JCl77yM5oul5pyJ5Liw5a+M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6aqM44CC5LqOMjAwNOW5tOaIkOeri+KAnOelnumHh+mjnuaJrOKAnei/numUg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rOWPuOS7peWcuuWcsOi/kOiQpeS4uuaguOW/g++8jOWAoeWvvOKAnOi/kOWKq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W/q+S5kOKAneeahOeQhuW/te+8jOaYr+KAnOWbveWutuaWh+WMluS6p+S4muek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uuWcsOKAneWSjOa1meaxn+ecgeaWh+WMluS6p+S4muWPkeWxleKAnDEyMuKAneW3peeo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ueaWh+WMluS6p+S4muOAgjwvcD48cD7liqrlipvmiZPpgKDigJznpZ7ph4fpo57miaz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Dlrrbkurrlv6vkuZDnmoTlnLDmlrnigJ3nu7zlkIjmuLjkuZDmnI3liqHlubPlj7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lt7LlnKjmna3lt57jgIHlroHms6LjgIHnu43lhbTjgIHkuYnkuYzjgIHkvZnlp5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mLPjgIHljZfkuqzjgIHoi4/lt57jgIHluLjlt57jgIHljZfpgJrjgIHml6DplKHjgIH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npo/muIXjgIHkuJzojp7jgIHpnZLlspvjgIHmt7HlnLPjgIHkuIrmtbfnrYnlhaj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lh6DkuKrln47luILlvIDorr7pl6jlupcxMDDkvZnlrrbvvIzmiJDkuLrkuK3lm73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uLjkuZDooYzkuJrnmoTnn6XlkI3lk4HniYz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NjZnktNzIwODM5Lmh0bWwiPmh0dHBzOi8vZHFjbS5uZXQvd2VuYW4vc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3MjA4M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5F9E1FFBD35351B4A1801D6F847C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