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26C454CAB57A7011E83F442BC3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26C454CAB57A7011E83F442BC3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Gh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IfosaHoja/kuJrmnInpmZDlhazlj7jvvIzlnZDokL3lnKjlpKnmtK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ljLrnvo7kuL3nmoTmtbfmsrPkuYvnlZTjgIHmu6jmtbfmlrDljLrjgIL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lhb3oja/ljoLvvIzpmrblsZ7kuo7lhpzkuJrpg6jvvIzlp4vlu7rkuo4xOTY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Yy65Y2g5ZywNC415LiH5bmz5pa557Gz77yM55Sf5Lqn6L2m6Ze0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LiH5bmz5pa557Gz44CC5piv5YyX5pa56L6D5pep5LiT5Lia55Sf5Lqn5YW96I2v5Y+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C55qE5Zu95a625aSn5Z6L5LyB5Lia77yM5Lqr5pyJ4oCc5YyX5pyJ5aSp5YW9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W94oCd55qE576O6KqJ44CCPC9wPjxwPuKAnOaDheezu+WFu+aulu+8jO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KAneaYr+S4h+ixoeiNr+S4muawuOi/nOS4jeWPmOeahOi/veaxguOAgu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S7u+eahOS8geS4mu+8jOaXtuWIu+aKiuS6p+WTgeeahOi0qOmHj+WSjOWTgei0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JjemdouOAgjwvcD48cD7lnKjkuqflk4HnoJTlj5HmlrnpnaLvvIzntKflr4b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tYHooYznibnngrnvvIzmjqLntKLmlrDoja/nibnoja/vvIzop6PlhrPlhbvmrpb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jgILlubbkuJTlpKflipvnoJTlj5HkuK3oja/kuqflk4HvvIzku6XpmY3kvY7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Llia/kvZznlKjvvIzlh4/lsJHlr7nkurrnsbvnmoTkvrXlrrPjgILnm67liY3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kuqflk4HmnInmlaPliYLjgIHnsonliYLjgIHpooTmt7fliYLjgIHmsLTpkoj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mr5LliYLjgIHnlJ/nianliLblk4HnrYnlha3lpKfnsbsyMDDkvZnkuKrlk4H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ot7XkuK3lvpfliLDkuoblub/lpKflhbvmrpbmiLfnmoTkv6HotZblkoz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YyX5pa55Zyw5Yy66L6D5aSn55qE5YW96I2v55Sf5Lqn5LyB5Lia5ZKM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yB5Lia77yM5LiH6LGh6I2v5Lia5oul5pyJR01Q55Sf5Lqn6L2m6Ze0NuS4qu+8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kuqfnur/jgILkuqflk4Hopobnm5bkuJzljJfjgIHopb/ljJfjgIHljY7ljJf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Y7kuJznrYnlhajlm73lkITlnLDjgII8L3A+PHA+5LyB5Lia5LmL6Ze0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5Yiw5bqV5piv5Lq65omN55qE56ue5LqJ44CC5LiH6LGh6I2v5Lia5aeL57uI5oq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Z+55YW75ZKM6Zif5LyN5bu66K6+5L2c5Li6566h55CG5bel5L2c55qE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2T546w5Lq65oCn55qE5YWz5oCA44CC5YWs5Y+45Yet5YCf6ZuE5Y6a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44CB5Ye66Imy55qE57uP6JCl566h55CG55CG5b+15Lul5Y+K5LyY6LSo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ed6IGa5LqG5aSn5om55Lq65omN77yM5YWs5Y+4546w5pyJ5ZGY5bel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LiK5a2m5Y6G55qE5Y2g5Yiw5LqGOTDvvIXjgILkuIfosaHlk4HniYz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kurrlhbHlkIzmiZPpgKDnmoTvvIzmr4/kuIDlkI3lkZjlt6Xpg73mmK/kuIfosaH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lj6/liIblibLnmoTkuIDpg6jliIbvvIzkuIfosaHoja/kuJrkuLrmiYD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7njrDoh6rlt7HnmoTkurrnlJ/ku7flgLzmj5Dkvpvkuoblub/pmJTnmoToiJ7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4eXktNjYw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Hl5LTY2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26C454CAB57A7011E83F442BC3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