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ACA1A1256103203692C99FF591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CA1A1256103203692C99FF591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qKB6YeO5bGx5Z2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lm73lhoXpooflhbfkurr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ppa7mlpnliLbpgKDllYbvvIzku6Xmspnmo5jjgIHpm6rmoqjjgIHnuqLmnqPnrYn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uqflk4HkuLrkuLvvvIzpm4bnu7zlkIjnoJTliLbjgIHmlLbotK3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lpKflnovmsJHokKXkvIHkuJrvvIzmi6XmnInmspnmo5jppa7mlpk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72Q5aS0L+mbquaiqOaxgS/ok53ojpPmsYEv57qi5p6j5rGB6aWu5paZ562J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QleaigemHjuWxseWdoe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aYr+S4gOS4quS7peaymeajmOOAgembquaiqOOAgee6ouaeo+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S6p+WTgee7vOWQiOeglOWItuOAgeaUtui0reOAgeeUn+S6p+OAgemUgOWUruS4u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keiQpeS8geS4muOAguWFrOWPuOWcsOWkhOWxseilv+ecgeWQleaigeW4guaWh+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aghemVh+OAgue0p+mCuzMwN+WbvemBk++8jOi3neWkquaxvumrmOmAn+WFrOi3r+W8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mTkwMOexs++8jOi3neWkquWOn+eBq+i9puermTY35YWs6YeM77yM5Lqk6YCa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5WF6YCa44CCPC9wPjxwPuWFrOWPuOaIkOeri+S6jjIwMDHlubQ35pyI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i57uT44CB5a6I5rOV44CB5aWJ54yu56S+5Lya4oCd55CG5b+177yM5o6o6L+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5Lqn5Lia5YyW44CB6KeE5qih5YyW4oCd55qE57uP6JCl5oiY55Wl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5+l6K+G5Z6L44CB5LiT5Lia5Z6L44CB5Zu96ZmF5YyW44CB5aSn54mp5rWB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uu5qCH6L+I6L+b44CC5YWs5Y+4546w5pyJ6LWE5LqnMTIwMDDkuIflhYP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NjAwMOWkmuW5s+aWueexs++8jOaLpeacieWRmOW3pei/kTQwMO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nkeaKgOW3peeoi+S6uuWRmDM55Lq677yM566h55CG5Lq65ZGYMTbkur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igJzlhazlj7jvvIvln7rlnLDvvIvlhpzmiLfvvIjlkIjkvZznpL7vvInigJ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qKHlvI/vvIzlkozigJzkuqfjgIHliqDjgIHplIDkuIDmnaHpvpnigJ3vvIzigJznp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Hlt6XjgIHotLjkuIDkvZPljJbigJ3nmoTlj5HlsZXmoLzlsY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rKZ5qOY5Y6f5paZ44CB5rKZ5qOY6aWu5paZ44CB5rKZ5qOY57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qKo5rGB44CB6JOd6I6T5rGB44CB57qi5p6j5rGB6aWu5paZ562J5Yeg5Y2B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qn5ZOB6ZSA5ZSu572R57uc6YGN5biD5YWo5Zu95ZCE5Zyw44CC57uI56u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5yB5L+d5oyBOTAl5Lul5LiK55qE5biC5Zy66KaG55uW546H44CC5rKZ5qOY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paZ5Ye65Y+j5pel5pys44CB6Z+p5Zu9562J5Zyw5Yy644CC5Lqn5ZOB5Lqn6ZSA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b6I6auY44CC4oCc6LSo6YeP5Li65pys44CB5Yib5paw5rGC6L+b4oCd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Z2a5oyB55qE57uP6JCl55CG5b+177yM5YWs5Y+45aSn5Yqb5o6o6L+b5Lq65om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KM5ZOB54mM5oiY55Wl77yM5YWI5Zyo5ZCM6KGM5Lia5Lit5Y+W5b6X5LqG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iupOivgeWSjEhBQ0NQ6LSo6YeP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7uueri+S6huS6p+adg+aYjuaZsOOAgei0o+adg+WIhuaYju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WtpuOAgeihjOS4uuinhOiMg+eahOi/kOiQpeacuuWItu+8jOS7peWPiuS4juW4g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buOmAguW6lOeahOeOsOS7o+WMluS8geS4muWItuW6pu+8jOWFqOWRmO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li+WKm+aLvOaQj+OAgeaUu+mavuWFi+WdmuOAgeeos+atpeWPkeWxle+8jOato+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FpeS6huekvuS8muS4u+S5ieW4guWcuue7j+a1jueahOW/q+i9pumBk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x5c3AtNjgwND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5c3AtNjgwN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CA1A1256103203692C99FF591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