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E189C957B6E7EA104A975C55AA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E189C957B6E7EA104A975C55AA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q2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kuJjluILpvI7mraPmnLrmorDorr7lpI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jgIHnlJ/kuqfplIDllK7kuLrkuIDkvZPnmoTnu7zlkIjmgKf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kvIHkuJrjgILkuJPkuJrkuLrphZLmsLTjgIHppa7mlpnjgIHphb/pgKD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q5jlk4HotKjngYzoo4XmtYHmsLTnur/lubbmj5DkvpvljIXoo4XjgIH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kuIDkvZPljJborr7orqHmlrnmoYjvvIzkuqflk4HljIXmi6zljbjlnpv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Jfnk7bjgIHlhrLnk7bjgIHngYzoo4XjgIHlsIHnm5bjgIHmo4DpqozjgIHng5jlu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jgIHotLTmoIfjgIHoo4XnrrHjgIHnoIHlnpvjgIHnq4vkvZPovpPpgIHnrYn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YWs5Y+46Ieq5Yib5bu65Lul5p2l77yM5aeL57uI5Z2a5oy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uY5pyN5Yqh55qE56uL5Lia5pa56ZKI77yM5Lul6auY5qCH5YeG44CB5Li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5L2T57O777yM5ZGo5Yiw5Y+K5pe255qE5ZSu5ZCO5pyN5Yqh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5qE5LyY6Imv5Lia57up77yM5rex5Y+X5bm/5aSn55So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mp4LTg2Mzk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angtODYz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E189C957B6E7EA104A975C55AA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