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163A35E4F964FB79537640E819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163A35E4F964FB79537640E819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LmL6JO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kuYvok53miJDnq4vkuo4yMDEz5bm077yM5piv5LiA5a625LiT5rOo5LqO5rC05Li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OF5aSH6Ieq5Li756CU5Y+R44CB55Sf5Lqn44CB6ZSA5ZSu55qE5Yib5paw5Z6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Lul4oCc5o6i57Si5rC05LiL5paw5LiW55WM77yM5Li65Lq657G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E5rqQ5byA5Y+R5L+d6am+5oqk6Iiq4oCd5Li65L2/5ZG977yM5o+Q5L6b57yG5o6n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77yIUk9W77yJ44CB6Ieq5Li75rC05LiL6Iiq6KGM5Zmo77yIQVVW77yJ5ZKM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+U5py677yIQVVH77yJ44CBQ09QRVjmta7moIfkuqflk4Hlj4rooYzkuJr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kuqflk4HlnKjmtbfmtIvotYTmupDosIPmn6XjgIHmtbfmtIvmtYvnu5jjgIHmsL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LjgIHmsLTliKnmsLTnlLXjgIHkuqTpgJrov5DovpPjgIHmlZHliqnmiZPmjZ7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j5HmjKXph43opoHkvZznlKjjgII8L3A+PHA+5rex5LmL6JOd5bu656uL5LqG5Lil5qC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LSo6YeP566h55CG5L2T57O777yM55So5Lul5L+d6Zqc5Lqn5ZOB5a6e546w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CU5Y+R77yM6YeH6LSt77yM55Sf5Lqn77yM5qOA5rWL77yM5Lqk5LuY5ZKM5a6i5oi3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55qE5qCH5YeG5YyW5ZKM6KeE6IyD5oCn77yM5Li66L6+5oiQ6aG+5a6i5ruh5oSP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2a5a6e55qE566h55CG5Z+656GA44CCPC9wPjxwPuWcqOS6p+WTgeWunueJqei0qOm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Wuemdou+8jOmSiOWvuee7k+aehO+8jOeUteWtkO+8jOi9r+S7tuWSjOaVtOacu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ihjOWFqOS4k+S4muaKgOacr+mihuWfn+eahOi0qOmHj+aOp+WI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3psLTc4MTU5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6bC03ODE1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163A35E4F964FB79537640E819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