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FFD70FB9D00EAB922990A667A8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FFD70FB9D00EAB922990A667A8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5ubTUlOU0h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ilv+awkeebm+WBpeW6t+S9k+ajgOS4reW/g+aIkOeri+S6jjIwMD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opb/nnIHkuIDmiYDigJxBQUHigJ3nlLLnuqfmoLfmnb/kvZPmo4DkuK3lv4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XkuJPlrrbkuLrmoLjlv4PnmoQ0MOS9meWQjeS4reOAgeilv+WMu+S4k+Wutu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lsbHopb/msJHnm5vlgaXlurfkvZPmo4DkuK3lv4PigJ3nmoTkvZPmo4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jLrliKvkuo7lhbbku5bljLvnlpfmnLrmnoTnmoTkvZPmo4DmnI3liqHvvIz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KjnmoTkuI3lkIzjgII8L3A+PHA+5Zyo4oCc5bGx6KW/5rCR55ub5YGl5bq35L2T5qO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5L2T5qOA77yM5LiN5piv566A5Y2V55qE6Lqr5L2T5YGl5bq354q25Ya1562b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6p6aG+5a6i5riF5qWa6K6k6K+G5Yiw6Ieq6Lqr55qE6Lqr5L2T5py66IO9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Y2V57qv55qE55a+55eF6K+K5pat77yM6ICM5piv5Y+R546w6aG+5a6i5Y2x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aOO6Zmp5Zug57Sg77yM6YCa6L+H5YGl5bq36K+E5Lyw77yM5bmy6aKE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+5Yiw6Ziy55eF5LqO5pyq54S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c21pbnNoZS04MjcxNTUuaHRtbCI+aHR0cHM6Ly9kcWNtLm5ldC93ZW5hbi9sc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ZS04Mjcx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FFD70FB9D00EAB922990A667A8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