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729536AA75F75F76FF0695B56E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29536AA75F75F76FF0695B56E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ZGr5rqQWkdKW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BmumRq+a6kOmbhuWbouaYr+S4gOWutumbhuiHquS4u+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e7vOWQiOWei+S8geS4mu+8jOS4muWKoemihuWfn+a2ie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jOadv+OAgemVgOmTnemUjOadv+WSjOW9qea2gumSouadv++8jOaYr+WbveWGhea2gumV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t+acieW9seWTjeWKm+eahOmHkeWxnuadv+adkOS8geS4muS5i+S4g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jrDmi6XmnInigJzogZrpkavmupDigJ3jgIHigJzpsoHljKD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3lrp7kuJrigJ3kuInkuKrlvanpkqLlk4HniYzvvIzkuqflk4HpmaTplIDlvo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q5jlsYLmrKHluILlnLrlpJbvvIzkuLvopoHlh7rlj6PliLDkuJz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K3kuprjgIHljZfljJfnvo7jgIHljJfmrKflj4rpnZ7mtLLnrYk3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HuuWPo+S7vemineWNoOaAu+S6p+avlDYwJeS7peS4iu+8jOi/n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9qea2guadvyjljbcp5Ye65Y+j6YeP5ZCN5qyh5L2N5LqO5YWo5Zu95YmN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Hl6Z2p4eS00NTkz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Hl6Z2p4eS00NTkz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29536AA75F75F76FF0695B56E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