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98D5A12F8C308EC4FF9BC73AAB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98D5A12F8C308EC4FF9BC73AAB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Lq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prlu7rmnZDpm4blm6LmnInpmZDlhazlj7jluqfokL3lnKjpo47mma/np4DkuL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saDms4rmuZbkuYvmu6jvvIzop4TliJLnlKjlnLA4MDDlpJrkuq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OOOoeOAguazveS6muW3sumAkOatpeW9ouaIkOeri+i2s+WuieW+veW4guWcuu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meaxn+W4guWcuu+8jOi+kOWwhOWFqOWbve+8jOaLk+Wxlea1t+Wklu+8jOi3u+i6q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mOeVpeagvOWxgOOAgjwvcD48cD7ms73kuprnjrDlt7LmiJDplb/kuLrku47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DnlJ/kuqflho3liLDplIDllK7kuLrkuIDkvZPnmoTlpKflnov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lQUFLnrqHpgZPjgIFQReeuoemBk+OAgVBFUlTlnLDmmpbnrq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pmIDpl6jjgIHmmbrog73msLTns7vnu5/jgIHno4HljJbova/kvZPmtLv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saHniZnlsbHph47nlJ/ojLblj7bjgIHpo5/mo67mupDlnJ/onILonJznrYn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lk4HjgII8L3A+PHA+5peX5LiL5a2Q5YWs5Y+477ya5a6J5b6955yB5rO95Lq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6LSj5Lu75YWs5Y+477yI5Y6f5a6J5b6955yB5Lyf5pif566h5Lia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J77yM5ZOB54mM5Li64oCc5rO95Lqa4oCd77yM5Li76JClUFBS566h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rqHpgZPjgIFQRVJU5Zyw5pqW566h6YGT44CBUFZD5o6S5rC0566h6YGT44CB5ZCE57G7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m66IO95rC057O757uf44CB56OB5YyW6L2v5L2T5rS75rC057O757uf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CPC9wPjxwPjIwMDHlubTmipXotYQxMjAw5LiH5Zyo5rWZ5rG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JCl6ZSA5YWs5Y+45oC76YOo77yM6LSo6YeP566h55CG5LiK5bey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otKjph4/kvZPns7vorqTor4HjgIIyMDE25bm05Y2V6aG56ICX6LWEMzAw5Li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95Lqa54mM4oCc6ZK755+zRzIw4oCd57O75YiX5a625bGF566h6YGT5Lqn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OB6LSo44CB5YGl5bq344CB5ZSu5ZCO44CCPC9wPjxwPuaXl+S4i+S6p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eS6mu+8iOWBpeW6t+euoemBk++8ieOAgeWwj+m+meWls++8iOaIkOWll+mFjeeU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OWTku+8iOawtOihqO+8ieOAgeWPruWSmu+8iOmXqOmTg++8ieOAgeixoeeJmeWxs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iMtuWPtu+8ieOAgemjn+ajrua6kO+8iOWcn+icguicnO+8ieOAgemjn+a7oeWxi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eOAgemakOWjq++8iOacquadpeaZuuiDveWutuWxhe+8ieWFtuS4re+8jOazveS6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S4u+imgeiHtOWKm+S6ju+8muWBpeW6t+euoemBk+eahOeglOeptuOAgeWBpeW6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eahOW8gOWPke+8jOaPkOS+m+WBpeW6t+euoemBk+S6p+WTgeWSj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s73kuprpm4blm6Loh7Tlipvkuo7nlKjmiLflr7npq5jlk4HotKj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lrrblsYXlgaXlurfkuqflk4HnoJTlj5HvvIzkuLrku4rlkI7kuLvopoH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5LTM3Njc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5LTM3Njc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98D5A12F8C308EC4FF9BC73AAB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