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150B87767626CDF424594D906C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150B87767626CDF424594D906C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K5Y2O55S15ZmoWHVhbkh1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B5rOi54WK5Y2O55S15Zmo5pyJ6ZmQ5YWs5Y+45Li75omT5ZCE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15rqQ57q/5o+S5aS077yM5YWs5Y+45ZOB54mM77yaWFVBTkhVQe+8iOeFiuWN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nsOeFiuWNjueUteWZqOOAgjwvcD48cD7nhYrljY7lhazlj7jmmK/kuIDlrrb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LXmupDnur/jgIHmj5LlpLTjgIHmj5LluqfjgIHmqaHog7bnur/jgIHov57mjq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plb/nur/nrYnkuIDns7vliJfnm7jlhbPkuqflk4HnmoTkvIHkuJrjgIL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rKflvI/mj5LlpLTjgIHmrKflvI/nlLXmupDnur/jgIHmrKfmtLLmj5LlpLT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lLXmupDnur/jgIHmrKfmoIfnlLXmupDnur/jgIHmrKfmoIfmj5LlpLTjgIHmrKfop4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rKfop4TnlLXmupDnur/jgIHnvo7lvI/mj5LlpLTjgIHnvo7lvI/nlLXmupD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Tmj5LlpLTjgIHnvo7op4TnlLXmupDnur/jgIHnvo7lm73mj5LlpLTjgIHnvo7lm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r/jgIHnvo7moIfmj5LlpLTjgIHnvo7moIfnlLXmupDnur/jgIHlm73moIfmj5L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nlLXmupDnur/jgIHoi7HlvI/mj5LlpLTjgIHmvrPlpKfliKnkuprmj5LlpLT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lLXmupDnur/jgIHml6XmnKzmj5LlpLTjgIHml6XmnKznlLXmupDnur/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5LlpLTjgIHpn6nlm73nlLXmupDnur/jgIHljZfpnZ7mj5LlpLTjgIHlt7Topb/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oLnlu7fmj5LlpLTjgIHnkZ7lo6vmj5LlpLTjgIHku6XoibLliJfmj5LlpLTnrY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m73orqTor4Hmj5LlpLTjgII8L3A+PHA+55S15rqQ57q/5aSn5bCP5LiA6Iis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eDAuNW1t44CBMi00eDAuNzVtbeOAgTItNHgxLjBtbeOAgTItNHgxLjVtbeOAgTItNHgy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TItNHg1bW3nrYnlkITlm73orqTor4HnlLXmupDnu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ZHJ4dWFuLTg5NTU4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oZHJ4dWFuLTg5NTU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150B87767626CDF424594D906C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