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EEB883D1EF1B84FF4D16D86E81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EEB883D1EF1B84FF4D16D86E81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6a2F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mpPlpKflt6XotLjmnInpmZDlhazlj7jmiJDnq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5Sf5Lqn5Z6L6LS45piT5LyB5Lia77yb5YWs5Y+45bqn6JC95LqO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R6Zye5rWm5Y6/77yM5oC76YOo5bqn6JC95Zyo6Zye5rWm5Y6/5p2+5riv6KGX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el5Lia5qGD5rqQOOWPt+WMuuOAguWFrOWPuOS4u+imgeS7juS6i+awtOS6p+iCsu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OAgeeUn+S6p+OAgeWKoOW3peOAgemUgOWUruetieS4muWKoe+8jOiHquacie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awtOWFu+auluWMuuOAgeWKoOW3peWOguOAgeWGt+W6k+OAgeS7k+WCqOS6pOaYk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ruWJje+8jOacieS4ieS4queUn+S6p+WfuuWcsO+8jOWNoOWcsOmdouenr+e6pjQ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6L6+MzYwMDDlubPmlrnnsbPvvIzkuLrnpo/lu7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vpnlpLTkvIHkuJrjgII8L3A+PHA+5YWs5Y+45aeL57uI5Z2a5oyB4oCc55yf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B5YWx6LWi4oCd55qE57uP6JCl55CG5b+177yM5aSa5bm05p2l6Ie05Yqb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Gl5bq35Lqn5ZOB55qE5byA5Y+R77yM5oul5pyJ5YWI6L+b55qE5Lqn5ZOB5qOA6a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b55uu5YmN5bey5b2i5oiQ57Sr6I+c44CB5rW35bim44CB5rW3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6bG844CB6buE6bG844CB6J6D6J+5562JNuWkp+ezu+WIlzcw5aSa5Liq5ZOB56eN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M5ZaE55qE5Lqn5Lia6ZO+77yM5LuO5rqQ5aS05byA5aeL5L+d6K+B5LqG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yB5Lia6aG65Yip6YCa6L+HSVNPOTAwMei0qOmHj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ZTU0MyMjAwMOmjn+WTgeWuieWFqOS9k+ezu+iupOivgeOAgUhBQ0NQ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77yb5peX5LiL4oCc5rW35rSL6a2F5Yqb4oCd44CB4oCc5rW35LmL6IK0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5Zyo5Zu95YaF5Lqr5pyJ5aOw6KqJ77yM6L+c6ZSA5Lic5Y2X5Lqa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Zu95a6244CCPC9wPjxwPuKAnOeak+Wkp+W3pei0uOKAneWwhue7p+e7reS7p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peW6t+a1t+a0i+S6p+WTgeOAgee5geiNo+S4reWbvea1t+a0i+e7j+a1ju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a0u+WKm+OAgeWIm+aWsOOAgei2hei2iuKAneeahOS8geS4mueyvuel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mcnua1puW+l+WkqeeLrOWOmueahOa1t+a0i+i1hOa6kO+8jOWBmuWunu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0i+S6p+S4mu+8jOaJk+mAoOWPl+WwiuaVrOeahOWbveWGheefpeWQj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1t+a0i+e7j+a1juWwveeMrue7teiWhOS5i+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sbC00NjUx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xsLTQ2NT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EEB883D1EF1B84FF4D16D86E81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