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5CC44AE69630EB88723F922CC1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5CC44AE69630EB88723F922CC1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X57OW5Y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sOWNl+ezluWOguWJjei6q+WNl+WMluezluWOguWIm+W7uuS6jjE5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jZfns5bljoLogqHku73mnInpmZDlhazlj7jliJvnq4vkuo4xOTUy5bm0N+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t6XljoLmgLvpnaLnp6/nuqYx5YWs6aG377yM5Y6C5Yy65Lul5Yi25L2c6buR57O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paw5Y2X57OW5Y6C5LqOMTk5NOW5tOaJqeWinuiuvuWkh++8jOe7p+iAjOeUn+S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GsOezlu+8jOeOsOS7iuWFrOWPuOS7jeS4jeaWreeglOWPkeW5tuWinuWItuWkmumh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lueahOW7tuS8uOWKoOW3peWTge+8jOS+i+Wmgum7keezluWdl+OAgem7keezluWnnOav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keezluWGrOeTnOiMtuOAgem7keezluS4uOWtkO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lrDljZfns5bljoLliY3ouqvkuLrjgIzljZfljJbns5bljoL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Q55bm055Sx5Y2X5YyW5aOr57uF44CM5rSq6KuT44CN5YWI55Sf5omA6ZuG6LW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Zug56S+5Lya5Y+Y6L+B77yM5LqOMTk1MuW5tOeUseazlemZouWFrOW8gOagh+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WsOerueWjq+e7heOAjOadqOiJr+OAjeWFiOeUn+agh+W+l++8jOW5tuS6juWQjO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5Yib56uL5LqG546w5LuK55qE4oCc5paw5Y2X57OW5Y6C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aWsOWNl+ezluWOguesrOS4gOS7o+WIm+WKnuS6ui3mnajoia/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j7Dmub7pu5Hns5bkuJrkuYvlhYjpqbHjgILku44xOTMw5bm05pel5o2u5pe26Z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ZmG57ut5LqO5Y+w5rm+6b6Z5r2t44CB5paw56u544CB5Y+w5Y2X5Y2X5YyW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+U6YeM562J5aSE6K6+56uL6buR57OW5Yi26YCg5Y6C77yM5LiA55Sf6Ie05Yqb5LqO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7OW5bel6Im644CCPC9wPjxwPuaWsOWNl+ezluWOguWIm+eri+iHs+S7iuaciei/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Y6G5Y+y77yM5Lul6buR57OW5Yi26YCg6Ze75ZCN5YWo5Y+w77yM5piv5L+d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g57uf5bel6Im655qE5rCR6Ze057OW5Y6C44CC5LuO6L+H5Y675Yiw546w5Zyo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5bCG576O5aW955qE57OW5Lyg6YCS44CB6JST5bu25Yiw5ZCE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bnRjLTI3NTU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udGMtMjc1N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5CC44AE69630EB88723F922CC1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