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1:3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DD223802EEA08D22420E3BA50CE3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D223802EEA08D22420E3BA50CE3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4mM5ram5ruR5rK5RVN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lipvniYznn7PmsrnljJblrab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77yM5Z2Q6JC95Zyo57Sg5pyJ6buE5rW35piO54+g5LmL56ew55qE5bGx5Lic5Lm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N+S4h+W5s+exs++8jOmbhueglOWPkeOAgeeUn+S6p+OAgeS7k+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a1geOAgeWfueiureetieWKn+iDveS4uuS4gOS9k+eahOWkp+Wei+e7vOWQiOaAp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OAguWFrOWPuOaLpeaciTnmnaHlhajoh6rliqjmmbrog73lnovov5vlj6PngYz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ph4fnlKjlvrflm73ov5vlj6Popb/pl6jlrZDnlJ/kuqfmjqfliLb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qjmsrnog73lipsy5LiH5ZCo77yM5bm055Sf5Lqn6IO95YqbMjDkuIflkKjjgIL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msb3ovabmtqbmu5HmsrnjgIHlt6XkuJrmtqbmu5HmsrnjgIHmtqbmu5HohILjgIH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abmsrnjgIHpmLLlhrvmtrLnrYk0MDDlpJrkuKrlk4Hnp43vvIzokKXplIDnvZHnu5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jlm73jgII8L3A+PHA+5YWs5Y+45oul5pyJMTfkurrlkow05ZCN6auY57qn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56CU5Y+R5Zui6Zif5ZKM5YWI6L+b55qE5qOA6aqM5qOA5rWL6K6+5aS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aSW55qE5re75Yqg5YmC5YWs5Y+45ZKM5Zu95YaF55qE56eR56CU6Zmi5omA5a+G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44CC5YWs5Y+45Y+W5b6X5LqG5aSa6aG55Zu95a6255+l6K+G5Lqn5p2D5a6e55S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T5Yip77yM6YCa6L+HSVNPOTAwMei0qOmHj+euoeeQhuS9k+ezu+iupOivgeOAgUlB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Oeaxvei9puihjOS4mui0qOmHj+euoeeQhuS9k+ezu+iupOivgeOAgUlTTzE0MDA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BT0hTQVMxODAwMeiBjOS4muWBpeW6t+WuieWFqO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e6p+ekvuiupOivgeOAgeasp+ebn1JPSFPorqTor4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wcmh5ZXNjLTgxNzA0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wcmh5ZXNjLTgxNzA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D223802EEA08D22420E3BA50CE3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