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EE41BE5DCCD50518922C59F1EA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EE41BE5DCCD50518922C59F1EA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6YeM5Z6jWUVMSVlV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ilv+masOW3numHjumHjOWeo+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vvIzoh6rmiJDnq4vku6XmnaXvvIzlp4vnu4jlnZrmjIHigJzku6XkurrkuLr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pL7kvJrigJ3nmoTlrpfml6jvvIzigJzor5rkv6HkuYvpgInvvIzov73msYLml6Dp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ku6XlvIDlj5HlkozliKnnlKjmnKzlnLDotYTmupDkuL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7rlj5HngrnvvIzku6XlsbHljLrkuLDlr4znmoTlhpzlia/kuqflk4HkuLrkvp3mi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kuKrlt6jlpKfnmoTnlJ/kuqfjgIHph4fotK3jgIHliqDlt6XjgIH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I8L3A+PHA+6YCa6L+H6YeH5Y+W5LyY6LSo5Lqn5ZOB5Y6f5Lqn5Zyw6K6i5Y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peg5YWs5a6z55Sf5Lqn6L+H56iL44CB6auY5qCH5YeG57K+5YyF6KOF562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J5Yqb5o6q5pa977yM5L+d6Zqc5Lqn5ZOB55qE4oCc57u/6Imy44CB5aSp54S2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oCd77yM5bm25YCf5Yqp6Zqw5Y6/5LyY6LSo5p2C57Ku5ZKM5p+T55WM5Lyg57uf6LS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/6Imy5bGx54+N5LmL5LyY5Yq/77yM5LiT5rOo5LqO5byA5Y+R6Zqw5bee5ZCN5Ly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K+5b+D5omT6YCg5bGx6KW/54m55Lqn5LmL5ZOB54mM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Hl5ZWxpeS0xOTEyN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Hl5ZWxpeS0xOTEyN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EE41BE5DCCD50518922C59F1EA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