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0181097C681CE6DDBF50021A8F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181097C681CE6DDBF50021A8F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eWwlOaWr+ayueWiq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6Zi/5bCU5pav5rK55aKo5pyJ6ZmQ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OWcsOmdouenr+e6pjIwMDAw5bmz5pa557Gz77yM5bey6YCa6L+H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m73pmYXotKjph4/nrqHnkIbkvZPns7vorqTor4HjgIFJU08xNDAwMToyMDE15Zu96Zm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Zu95a62546v5aKD5qCH5b+X5Lqn5ZOB6K6k6K+B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B546v6K6k6K+B77yJ77yM6I635b6X576O5Zu95aSn6LGG546v5L+d5Y2P5Ly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2T6YCJ5Li65Lit5Zu95pel55So5YyW5bel5Y2P5Lya5rK55aKo5YiG5Lya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CG5LqL5Lya55CG5LqL5Y2V5L2N44CC5Lqn5ZOB56ym5ZCI5Zu95a625qCH5YeG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paw5qCH5YeG44CB576O5Zu96ZmQ5Yi25oyH5Luk562J546v5L+d6KaB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7peadpe+8jOWni+e7iOenieaJv+KAnOmUkOaEj+WIm+aWsOOAg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KAneeahOWPr+aMgee7reWPkeWxleaImOeVpe+8jOS4jeaWreW8gOWPkeWH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aWsOS6p+WTgeOAguaPkOWHuuS6huOAiuiDtuWNsOayueWiq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aAp+OAi+eahOWfuuehgOeQhuiuuu+8jOaUu+WFi+S6huiDtuWNsOWNsOWJ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zu+WIl+mavumimOOAgjwvcD48cD7lhazlj7jkuLvokKXigJxB5bCU5pav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OB54mM5LiL55qE5bmz54mI6IO25Y2w5rK55aKo44CB6IO25Y2w6L2u6L2s54Ot5Zu6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B6IO25Y2w6L2u6L2s5Ya35Zu65rK55aKo77yb6IO25Y2wVVbmsrnloqjvvIjog7b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lhYnlm7rljJbmsrnloqjvvInjgIFVVua2guW4g+WFieayueOAgVVW5raC5biD6YC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577yb5rC05oCn5raC5biD5YWJ5rK544CB5rC05oCn5raC5biD5ZOR5rK5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b6X5Yiw5LqG5Y2w5Yi36KGM5Lia55qE6K6k5Y+v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S7peWuouS4uuWFiOKAneeahOe7j+iQpeeQhuW/te+8jOedgOWKm+S6juiDtuW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WcqOWunui3teW6lOeUqOS4reeahOmavumimO+8jOWKoOWkp+enkeeglOWKm+W6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+WFi+S6huiDtuWNsOWtmOWcqOeahOS4gOezu+WIl+mavu+8mueJueWIq+aYr+KAnE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lk5Hnsonnurjmsrnloqjop6PlhrPkuoblk5HnsonnurjljbDliLfplb/mnJ/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5boirHjgIHohLHoibLnrYnpl67popjvvJvigJxB5bCU5pav4oCd5ZCI5oiQ57q4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ej5Yaz5LqG6YeR6ZO25Y2h57q45Y2w5Yi36ZW/5pyf5a2Y5Zyo6ZmE552A5Yqb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ISx6JC944CB5LiK5py65a655piT57uT55qu44CB5Y2w5ZOB6Zq+5bmy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QeWwlOaWr+KAnVVW5raC5biD6YCG5ZCR5YWJ5rK56Kej5Yaz5LqGVVbljbDliL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jlnKjnmoTmmJPniIbjgIHmmJPohLHjgIHpmr7ng6vph5HnrYnpl67popjvvIz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blkIznsbvkuqflk4HlpJrpobnnqbrnmb3jgII8L3A+PHA+4oCcQeWwlO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6p+WTgeaXoOiuuuaYr+aZrumAmuiDtuWNsOayueWiqOi/mOaYr1VW6IO25Y2w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qE6LSo6YeP5Z2H5bGF5YWo5Zu95YmN5YiX77yM54m55Yir5piv5Zyo5oqX56O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a56Z2i5bey6L6+5Yiw5Zu96ZmF5rC05bmz77yM5b6X5Yiw5LqG5ZCE5Zyw55u45YW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6Ie05aW96K+E77yM5Zyo5Y2w5Yi36aKG5Z+f5Lmf5b6X5Yiw5LqG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ZXN5bC04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hZXN5bC04MDk3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181097C681CE6DDBF50021A8F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