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02F034E9474E6BFD9884560E17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02F034E9474E6BFD9884560E17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omN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upDmupDpvpnohInpo5/lk4HmnInpmZDlhazlj7jmmK/ph43luobluILluIL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jJbpvpnlpLTkvIHkuJrjgIHph43luobluILlhpzkuqflk4HliqDlt6X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vIHkuJrjgIHop4TmqKHku6XkuIrkvIHkuJrlkozkuIDoiKznurPnqI7kurr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2N5LqO6YeN5bqG5biC5b+g5Y6/5b+g5bee6KGX6YGT5rKI6Ziz6Lev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tOmZhuS6pOmAmuWNgeWIhuaWueS+v+OAguWFtuWJjei6q+W/oOWOv+aYjuePo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u+8jOWni+W7uuS6jjE5OTTlubTjgILlhazlj7jkuJPkuJrnlJ/kuqfplIDllK7msa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kozpmLTnsbPlt7LmnIkyMOWkmuW5tOeahOWOhuWPsuOAgueOsOacieWOguaIvzU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otYTkuqfmgLvpop0yNzAw5aSa5LiH5YWD77yM5Zu65a6a6LWE5Lqn5YeA6aKd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uS6p+WAvDMzMDDkvZnkuIflhYPvvIzlrp7njrDliKnmtqYyNDDlpJr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rr7msaTlhYPnsonnlJ/kuqfovabpl7TjgIHpmLTnsbPnlJ/kuqfovabpl7TjgIH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J/kuqfovabpl7TjgIHplIDllK7kuIDpg6jjgIHplIDllK7kuozpg6jjgIHmnLrnlLX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6jjgIHotKjmo4DljJbpqozlrqTjgIHnp5HmioDnoJTlj5Hpg6jjgIHnu7zlkIj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ogYzlt6XmgLvmlbAyMeS6uu+8jOWFtuS4reino+WGs+enu+awkeWSjOS4i+Wyl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WwseS4mjIw5Lq644CC546w5pyJ57uP5rWO5biIM+S6uuOAgeS8muiuoeW4iD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nrZbliJLluIgx5Lq677yM6auY57qn6IGM5Lia57uP55CG5Lq6MeS6uu+8jO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S4mue7j+eQhuS6ujPkurrjgILmnInlvojlpb3nmoTnrqHnkIblm6LpmJ/lkoz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noJTlj5Hlm6LpmJ/jgILlhbfmnInlubTkuqczMDAw5ZCo5rGk5YWD57KJ44C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mYtOexszUwMOWQqOm7keiKseeUn+eahOeUn+S6p+iDveWKm+OAgjwvcD48c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pvpnohInpo5/lk4HmnInpmZDlhazlj7jnmoTkuqflk4HntKDku6XigJzkuJP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nsr7lk4HjgIHnibnkuqfigJ3okZfnp7DjgILms6jlhozlk4HniYzmnInoia/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I7nj6DmsaTlnIbnsonjgIHnuqLmiY3lrZDmsaTlnIbnsonjgIHoia/njonniYzkuJzl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sbPjgIHnuqLmiY3lrZDniYzpmLTnsbPjgILkuLvopoHnlJ/kuqfmsaTlnIbnsonjgIH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pu5HoirHnlJ/jgILmiYDmnInkuqflk4HlnYfojrflm73lrrZRU+iupOivgeOAg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WGnOS6p+WTgeiupOivge+8jOe7v+iJsumjn+WTgeS6p+WTgeiupOivg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lrDmipXlhaXnoJTlj5HotLnnlKjmlbDnmb7kuIflhYPvvJrlj5HlsZXkuobpu5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Jrpobnnm67vvIzkuI7lv6Dljr/no6jlrZDlnJ/lrrbml4/kuaHlkozlv6Dljr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YfnmoTkuJzpo47mnZHnrb7orqLkuobnp43mpI3mlLbotK3pu5HoirHnlJ/vvIzmlrD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jlupTnmoTpu5HoirHnlJ/nlJ/kuqforr7lpIfvvJvmlrDlop7kuobng63ms7X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JnlupMy5Liq77yb5paw5aKe5LqG5Ya35Ya75bmy54el5bqTMeS4qu+8m+WvueaxpOWc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YtOexs+eUn+S6p+e6v+i/m+ihjOS6huenkeaKgOWNh+e6p++8m+Wvu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Mheijhei/m+ihjOS6huWNh+e6p+aUuemAoO+8m+eUs+aKpeW5tuiOt+aOiOadg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uKrlj5HmmI7kuJPliKnjgIE55Liq5a6e55So5paw5Z6L5LiT5Yip44CB5bey6I63N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WunueUqOS4k+WIqeOAgTTkuKrlpJbop4Lorr7orqHkuJPliKnvvJvkuqflk4H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uZbljJfjgIHlm5vlt53jgIHkupHljZfjgIHotLXlt57jgIHph43luob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liY3mma/ljYHliIbnnIvlpb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jei03NDg3NzcuaHRtbCI+aHR0cHM6Ly9kcWNtLm5ldC93ZW5hbi9oY3ot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02F034E9474E6BFD9884560E17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