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9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4A4777E669DBA228E355D95EB2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A4777E669DBA228E355D95EB2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5+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n7PljJblt6XotLjpm4blm6LmnInpmZDlhazlj7jvvIznroDnp7DlpKrnn7P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igJzli6TlirPmnLTlrp7jgIHmsLjnu63nu4/okKXjgIHmraLkuo7oh7Pll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pL7kvJrigJ3nmoTnu4/okKXnkIblv7XjgILkuJPkuJrku47kuovmtqbmu5Hmsrno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lkozplIDllK7vvIzkuLrlkITnp43orr7lpIfnmoTnqLPlrp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5DkvpvmnInmlYjnmoTmtqbmu5HmlrnmoYjjgII8L3A+PHA+5aSq5Y6f55+z5YyW5bel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77yM5aeL5bu65LqOMTk5M+W5tO+8jOWNoOWcsOmdouenrz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MTU1MDDlubPmlrnnsbPjgILlhazlj7jpm4bmtqb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ILnoJTlj5HjgIHnlJ/kuqfjgIHlgqjov5DjgIHplIDllK7jgIHmnI3liqH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bHopb/nnIHlhoXovoPlpKfnmoTkuK3jgIHmtqbmu5HmsrnohILkuJPkuJrkuqf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flpIfmtqbmu5HmsrkzMDAwMOWQqC/lubTjgIHmtqbmu5HohII1MDAw5ZCo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S6p+iDveWKm+OAguS8geS4mueOsOacieiBjOW3pSAxMzcg5Lq677yM5YW2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GM56ewNeS6uu+8jOS4ree6p+iBjOensDE2IOS6uu+8jOWInee6p+iBjOensD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quefs+mbhuWboumHh+eUqOS8mOiJr+eahOeUn+S6p+W3peiJuu+8jOWFt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eahOajgOmqjOajgOa1i+iuvuWkh++8jOWujOWWhOeahOajgOa1i+ebkeedo+eoi+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MieeFp+WbveWutuagh+WHhueUn+S6p+WSjOajgOmqjOOAguWFrOWPuOa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eiwg+WQiOWPiuWMheijheeUn+S6p+e6v+OAguWPr+eUn+S6p+i9pueUqO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Il+OAgeW3peS4mua2pua7keayueezu+WIl++8jOa2teebluS6hklTTzY3NDP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OWkp+exu+a2pua7keWJguS6p+WTgeOAguW5v+azm+W6lOeUqOS6juaxvei9pu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tumHkeOAgeefv+mHh+OAgeefs+ayueWMluW3peOAgeeUteWtkOetie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njeacuuaisOiuvuWkh+aPkOS+m+S8mOi0qOeahOa2pua7keS/neman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moTigJzms7Dnn7PigJ3niYzmtqbmu5HmsrnohILph4fnlKjkvJjotK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kozpgJrov4fkuJPkuJrlj7Dmnrblrp7pqozor4TlrprnmoTpq5jnp5HmioDph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6/mu6HotrPnm7jlr7nlupTnmoTkuK3lm73lm73lrrbmoIflh4bvvIhHQ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efs+ayueWMluW3peihjOS4muagh+WHhu+8iFNI77yJ44CB5Lit5Zu954Wk54Kt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TVTvvInjgIHkuK3lm73pk4HpgZPooYzkuJrmoIflh4bvvIhUQu+8i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Km+ihjOS4muagh+WHhu+8iERM77yJ562J5oqA5pyv6KaB5rGC44CC6YeN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6L2n5LiN6ZSI6ZKi6L2n5Yi25rK577yM6K+l5rK55ZOB5ZOB6LSo5pWI6IO9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a2a55qE5ZCM562J5rC05bmz44CC55Sf5Lqn55qE5Y+Y5Y6L5Zmo5rK55LiT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KM6LCQ5Y+34oCd5Yqo6L2m57uE44CC55Sf5Lqn55qE5ray5Y6L5pSv5p625Lmz5YyW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5b635Zu956aP5pav55qE5ZCM562J5rC05bmz44CC5Li76KaB55qE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J5aSq5Y6f5LiN6ZSI6ZKi6IKh5Lu95pyJ6ZmQ5YWs5Y+444CB6aaW6ZKi6ZW/5rK7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Ws5Y+444CB5aSq5Y6f6L2o6YGT5Lqk6YCa6KOF5aSH5YWs5Y+444CB6KW/5bGx54W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r2e5a6J6ZuG5Zui44CB5pmL54Wk6ZuG5Zui5rKB5paw54Wk54Sm562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uG5Zui44CCPC9wPjxwPuWkquefs+mbhuWboueahOS6p+WTgeWVhuagh+KAnOa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aEj+Wvk+WFrOWPuOeahOWTgei0qOOAgeS6p+WTgeeahOWTgei0qOWdmuWmguejk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S6lOWys+S5i+W3heKAlOKAlOazsOWxseS4gOagt+Wdmumfp+eahOWxue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5n+Wvk+aEj+Wkquefs+mbhuWbouWvueaKgOacr+OAgeWvueWTgei0qO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xguOAgiA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zLTg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RzLTgxOTg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A4777E669DBA228E355D95EB2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