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867256A515C627197D20804D9C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867256A515C627197D20804D9C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CU5Y6a5pmuSFFI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6a5pmu5riF5rSB6IO95rqQ77yI6ZuG5Zui77yJ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eW5tDHmnIg35pel77yM5LqOMjAxNeW5tDbmnIgxMeaXpeWcqOa3seWc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WIm+S4muadv+S4iuW4gu+8iOiCoeelqOS7o+egge+8mjMwMDQ3M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hea0geiDvea6kOWKoOazqOijheWkh+aVtOS9k+ino+WGs+aWueahiO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4/ov4fmjIHnu63kuI3mlq3nmoTmiJjnlaXljYfnuqflj4rkuqfkuJr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mma7ogqHku73kuJrliqHlt7LmtrXnm5blpKnnhLbmsJQv5rCi6IO95Yqg5rO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6ZuG5oiQ77yb5riF5rSB6IO95rqQ6aKG5Z+f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6aKG5Z+f5qC45b+D6Zu26YOo5Lu255qE56CU5Y+R5ZKM55Sf5Lqn77y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rCi6IO95rqQ562J55u45YWz5bel56iL55qERVBD77yb5aSp54S25rCU6IO95rqQ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b5pm65oWn54mp6IGU572R5L+h5oGv5YyW6ZuG5oiQ55uR566h5bmz5Y+w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uG5oiQ5Lul5Y+K6KaG55uW5pW05Liq5Lqn5Lia6ZO+55qE5LiT5Li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44CCPC9wPjxwPuWOmuaZruiCoeS7veaYr+WbveWutuiupOWumu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aLpeacieaOiOadg+S4k+WIqTQzOOmhue+8jOi9r+S7tuiRl+S9nOad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+8jOmYsueIhuWQiOagvOivgTU26aG577yMQ0XorqTor4ExMzHpobnjgIL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kuI7kuoYyMemhueWbveWutuagh+WHhuOAgeinhOiMg+WPijfpobnlnLDmlrn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ojYnlkoznvJbliLbvvIzkuLrooYzkuJrnmoTop4TojIPjgIHoia/mgKflj5HlsZ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6/mnoHnmoTotKH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aHBocWhwLTgyODQzMi5odG1sIj5odHRwczovL2RxY20ubmV0L3dlbmFuL2hyaHBocWhw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867256A515C627197D20804D9C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