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ADF7AE76FE84F4B78057896A60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DF7AE76FE84F4B78057896A60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Sn5b2p5Y2wUk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5yB5pel5aSn5b2p6Imy5Y2w5Yq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35aSH57K+6KOF5Ye654mI54mp5Y2w5Yi377yM5YyF6KOF6KOF55Kc5Y2w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2w5Yi35LqO5LiA5L2T55qE57u85ZCI5oCn6K+a5L+h56S66IyD5Y2w5Yi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5Y2X5pel5aSn5b2p5Y2w5Lul5Yyg5b+D57K+56We77yM5LiT5rOo5Li65a6i5oi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95Y2w5Yi35ZOB44CCPC9wPjxwPuWFrOWPuOaguOW/g+S6p+WTge+8m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GjOOAgeeyvuijheS5puWIiuOAgeeUn+aAgeS6p+WTgeWMheijheWumuWI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ll+iuvuWkh+WujOWWhO+8jOacieaWsOeahOa1t+W+t+WgoeWNsOWIt+acu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JiENUUOezu+e7n++8jOi/m+WPo+WvueW8gOOAgeWbm+W8gOWNsOWIt+acuu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imhuiGnOOAgeWOi+Wei+OAgeeDq+mHkeOAgea7mumHkeOAgeaKmOmhteOAgemUg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uijheOAgeiHquWIh+OAgeeyvuijheeUn+S6p+e6v++8jOWPr+S4uu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eoi+ino+WGs+aWueahiOOAgjwvcD48cD7lhazlj7jmnInkuJPku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i6XmnInorr7orqHluIjvvIzkuJPms6jkuLrlrqLmiLforr7orqHvvIz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XplIDku7flgLznmoTljbDliLflk4Eg44CCIDwvcD48cD7orqnlrqLmiLfmu6Hmh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mgZLnmoTov73msYLvvIznnJ/or5rmnJ/mnJvkuI7lkITkvY3lrqLmiLf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nJ/lvoXml6XlpKflvanljbDog73miJDkuLrmgqjljbDliLfkvpvlupTll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kY3lyaWRhLTIxMjY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kY3lyaWRhLTIxMjY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DF7AE76FE84F4B78057896A60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