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84C29D29D8DEA007438B2D39F9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4C29D29D8DEA007438B2D39F9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2lQ29sYXNvZn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nkeadpeaIkOeri+S6jjIwMDPlubTvvIzmmK/kuJPms6jkuo7nvZHnu5zmtY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mioDmnK/noJTnqbbkuI7kuqflk4HlvIDlj5HnmoTpq5jmlrDmioDmnK/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poobln5/mnInnnYDlh6DljYHpobnkuJPliKnmioDmnK/lkozni6znq4v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n6Xor4bkuqfmnYPjgILnp5HmnaXnoJTlj5HnmoTkuqflk4Hlub/ms5vlupTnlK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nlKjmiLfnmoTnvZHnu5zlronlhajliIbmnpDlj4rnvZHnu5zmmbrog73ov5Dnu7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poobln5/jgII8L3A+PHA+56eR5p2l5LiT5Lia55qE5oqA5pyv5pyN5Yqh5Zyo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qh5L+d6Zqc5LiK6LW35Yiw5YWz6ZSu5L2c55So77yM5bey57uP5oiQ5Li65a+5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25pWI5oCn6auY6KaB5rGC55qE5LyB5Lia55qE55CG5oOz6YCJ5oup77y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CE55WM55qE5bm/5rOb6K6k5Y+v44CC5ZCM5pe277yM56eR5p2l5Yib5Yq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Qee9kee7nOWIhuaekOiupOivgeWfueiureOAi+aYr+aIkeWbveW5v+WFt+W9seWTj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WIhuaekOiupOivgeS9k+ezu++8jOS4uuWbveWutuWfueWFu+S6huWkp+mHj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IhuaekOaKgOacr+mrmOe6p+S6uuaJjeOAgjwvcD48cD7np5HmnaXkuqflk4H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xMTDkuKrlm73lrrblkozlnLDljLrvvIzmi6XmnIkxMDAwMOS9meWutuWVhu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CAxMjXlrrbkuJbnlYzkvIHkuJrpgInmi6nnp5HmnaXjgILnp5HmnaXkvZzkuL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nmoTnvZHnu5zmtYHph4/liIbmnpDkvIHkuJrvvIzkuJPms6jkuI7igJznvZHnu5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iIbmnpDigJ3jgIHigJzpq5jnuqfmnKjpqaznoJTnqbbigJ3jgIHigJzmlbDmja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4HigJ3nrYnmlrnpnaLnmoTnoJTnqbbjgILnp5HmnaXkuLrlhajnkIPllYbkuJr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nvZHnu5zliIbmnpDkuqflk4Hlkozop6PlhrPmlrnmoYjvvIz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jgIHnlLXkv6HjgIHog73mupDjgIHlhpvlt6XnrYnph43opoHpoobln5/vvIz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KjmiLflrp7njrDnvZHnu5znmoTlubPnqLPjgIHlronlhajnmoTov5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sY29sYXNvLTI2MjU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sY29sYXNvLTI2MjUz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84C29D29D8DEA007438B2D39F9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