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B0EA030642DD2D32730B2DF133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0EA030642DD2D32730B2DF133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NlYW5TcHJheeS8mOmynOaym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Mw5bm0576O5Zu977yM5YWo55CD6JS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aOf5ZOB5ZKM5p6c5rGB6aWu5paZ55+l5ZCN5ZOB54mM77yM5LiT6Zeo5LuO5LqL6JS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6eN5qSN44CB5rC05p6c6YWN5paZ55Sf5Lqn5ZKM6ZSA5ZSu55qE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JST6LaK6I6T5p6c5rGB6aWu5paZ5ZKM6JST6LaK6I6T5p6c5bmy77yM5YW2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6T5p6c5Ya75p6c6YWx5ZKM5Y6f5ZGz6JST6LaK6I6T5p6c5rGB6aKH5Y+X5qyi6L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8mOmynOaym+Wni+W7uu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nkvY3ng63oobfkuo7olJPotorojpPnmoTni6znq4vnp43mpI3ogI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bolJPotorojpPvvIzov5nnp43otoXnuqfmsLTmnpzmjqjlub/miJDlip/nmoT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Pnu4Tlu7rolJPotorojpPmnpzlhpzlkIjkvZznpL7jgII8L3A+PHA+TWFyY3VzIFVy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m9obiBNYWtlcGVhY2XlkoxFbGl6YWJldGggTGVl6IGU5ZCI5bu656uL5LqG5LiA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S+77yM5bm25YWx5ZCM5Yqq5Yqb77yM55So5LuW5Lus5a+55rC05p6c55qE54Ot54i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CE5byP576O5ZGz5LiU5Yib5paw55qE5Lqn5ZOB44CC5LuW5Lus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+R5bGV5aOu5aSn6JST6LaK6I6T5p6c5Yac5a625bqt77yM546w5Zyo5LyY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bey5oul5pyJ5L2N5LqO5YyX576O5ZKM5Y2X576O55qENzAw5aSa5oi356eN5q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S9jeWIm+Wni+S6uuWcqOiBlOWQiOaOqOWHuuS7luS7rOeah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iUk+i2iuiOk+aenOWGu+aenOmFseS5i+WQju+8jOWwseWGjeS5n+ayoeaci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S8mOmynOaym+aenOWGnOWQiOS9nOekvueahOiEmuatpeOAgumZhue7re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HquWogeaWr+W6t+aYn+W3nuOAgeWNjuebm+mhv+W3nuWSjOS/hOWLkuWGiOW3n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iOk+enjeakjeiAhei/hemAn+WKoOWFpeS6huWQiOS9nOekvuOAguWcqOaOpeS4i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+8jOS8mOmynOaym+aIkOS4uuS6huS4gOWutuiUk+i2iuiOk+aenOaxgemlru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OAguS8mOmynOaym+eahOS6p+WTgeS4jei/nOS4h+mHjOa8gua0i+i/h+a1t+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QhOS4qui0p+aetuS4iu+8jOW5tuS4lOmaj+edgOaXtumXtOeahOa1gemAn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btOWkmueahOaWsOS6p+WTgeOAgjwvcD48cD7kvJjpspzmspvljp/mlpn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lrpfml6jlsLHmmK/nlJ/kuqflh7rlkITnp43liJvmlrDnmoTmsLTmnpzphY3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spzmspvmiJDlip/lnLDlsIbolJPotorojpPku4vnu43kuJbnlYzlkITlnL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pa7mlpnliLbpgKDllYbvvIzlt6nlm7rkuoblhbblnKjkuJbnlYzmsLTmnpzphY3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ooYzliJfkuK3nmoTlnLDkvY3jgILlhazlj7jkuJPkuJrnmoTnoJTlj5H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lm6LpmJ/kuI7lrqLmiLflkIjkvZzvvIznlJ/kuqflh7rlj5flhajnkI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pzniLHnmoTmlrDlnovolJPotorojpPkuqflk4HjgILkvJjpspzmspvliJvmlrD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ku6Xlj4rlhbblr7nnlJ/kuqforr7mlr3nmoTmjIHnu63mipXotYT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qLPlrprjgIHlk43lupTov4XpgJ/jgIHlk4HotKjlp4vnu4jlpoL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LuK5pel77yM5YWs5Y+46LW35Yid55qE5Lik5qy+5LyY6bKc5rKb6JST6LaK6I6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4oCU5LyY6bKc5rKbJnJlZzvolJPotorojpPmnpzlhrvmnpzphbHlkozkvJjpspzm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e7j+WFuOWOn+WRs+iUk+i2iuiOk+aenOaxgeS7jeeEtuaYr+aJgOacieS6p+WTge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ea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2NlYW5z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NTM0Lmh0bWwiPmh0dHBzOi8vZHFjbS5uZXQvd2VuYW4vb2NlYW5zcHItMzg5NT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0EA030642DD2D32730B2DF133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