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D15F8D885E69BA602EA4681A79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D15F8D885E69BA602EA4681A79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5m+5b6XQk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4gueZvuW+l+e6uOS4muaciemZkOWFrOWPuO+8jOS9jeS6juWkqea0peW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Muue7j+a1juW8gOWPkeWMuueyvuatpuW3peS4muWbre+8jOWIm+eri+S6jjE5O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orr7orq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nurjliLblk4HljIXoo4XkvIHkuJrvvIzmraPlvI/miJDnq4vkuo4yMDAy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nuWkqea0peW4guWMheijhem+meWktOS8geS4muOAguWFrOWPuOaLpeaciTE4MDBt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uOAgTIyMDBtbeS6lOWxgumrmOmAn+e6uOadv+eUn+S6p+e6v++8jOabvOe9l+WFsO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1t+W+t+WgoeWvueW8gOiDtuWNsOacuu+8jOS6lOiJsuOAgeWbm+iJsuawtOWiq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+8jOaooeWIh+acuuOAgeWvueijseacuuOAgeWFqOiHquWKqOeziueuseacuuet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Wkh++8jOS6p+WTgeWMheaLrOeTpualnue6uOadv+OAgee6uOeuseOAgeW9qeeus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kuetie+8jOeOsOW5tOmUgOWUrui/kTLkur/lhYPjgII8L3A+PHA+5LyB5Lia5YWI5ZC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635b6XSVNPOTAwMS0yMDA46LSo6YeP5L2T57O744CBSVNPMTQwMDEtMjAwNO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S8geS4muS7peWBmuS4k+S4muWMluOAgeinhOaooeWMluOAg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vOWQiOWMheijheS8geS4muS4uuaEv+aZr++8jOS4jeaWreWcqOWIm+aWsOS4re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OAgeWcqOWIm+aWsOS4reaxguWPkeWxle+8jOS7peaIkOS4uumrmOWTgei0qOOAg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ihjOS4muW8leWvvOiAheS4uuebruagh+OAgumAmui/h+iJr+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i/h+ehrOeahOS6p+WTge+8jOWFiOWQjuS4juWbveWGheefpeWQjeS8ge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WFs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Mjk2NDMzLmh0bWwiPmh0dHBzOi8vZHFjbS5uZXQvd2VuYW4vamJkYmQtMjk2ND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D15F8D885E69BA602EA4681A79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