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2 Dec 2022 13:47:0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2B845892AD5A7DF2852883A8DB7858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2B845892AD5A7DF2852883A8DB7858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md5ZutPC9wPjwvZm9udD48L2NlbnRlcj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ui1t+a6kOS6jjE5MzHlubTvvIzph43luobpnZ7nianotKjmlofljJbpgZfkuqf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3luobluILnn6XlkI3nmoTmsYnml4/lsI/lkIPvvIzpm4bkuqflk4HnoJTlj5Ev55Sf5LqnL+mU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Uri/ppJDppa7nrqHnkIbkuo7kuIDkvZPnmoTkvIHkuJo8L3N0cm9uZz48L3A+PGgyPuWTg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ugOS7izwvaDI+PHA+5rCR5Zu95pe25pyfMTkzMeW5tO+8jOWcqOmHjeW6huWfjumxvOW4g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l++8iOeOsOWcqOeahOi+g+WcuuWPo+W+l+aEj+W5v+Wcuui9u+i9qOmAmumjjuWPo+WJje+8i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gOWutuWPq+KAnOS5neWbreKAneeahOWwj+WQg+W6l+W8gOW8oOS6huOAguiAgeadv+WPq+iL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zveS5ne+8jOWGheaxn+S6uuawj++8jOWOn+S4uumdqeWRveWGm+WWu+avleWogemDqOeah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wi+mVv++8jOmAgOS8jeWQjueUseW8gOS5pueUu+W6l+eahOWFrOWtmemVv+ayu+i1hOWKqT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DkuKrlpKfmtIvlvIDlip7ppJDppobjgII8L3A+PHA+5YWs5a2Z6ZW/5rK75Lul6IuP5rO95Lmd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N5a2X55qE56ys5LiJ5a2X4oCc5Lmd4oCd5Li66aKY5p2Q77yM5Y+W5ZCN4oCc5Lmd5Zut4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yJ5pyf55u84oCc6ZW/5LmF4oCd5LmL5oSP44CC5o2u6K+05YWs5a2Z6ZW/5rK75Li65Lmd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t6aKY5YaZ5bqX5oub5pe277yM6YCC5YC85bm05LiJ5Y2B5rex5aSc77yM5b2T5YaZ5a6M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b5pe277yM56qX5aSW5Yid5LiA55qE54Gr54Ku5Yia5aW954K45ZON77yM5YWs5a2Z56yR5pu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q2k5LmD5aSn5Y+R5LmL5YWG5Lmf44CCPC9wPjxwPuS5neWbreWMheWtkOS7peWuouS4u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9jeWHuuWUru+8jOS4gOWuouS4pOS4qu+8jOeUnOWSuOWQhOS4gO+8jOe7n+ensOKAnOS5n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MheWtkOKAneOAguWSuOmmheeUqOS4iuWlveeahOeMquiCie+8jOi+heS7peaVsOWNgeWRs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+heaWmeWItuaIkO+8jOW5tuWKoOWFpemprOi5hOino+iFu++8jOWinuWKoOeIveiEhuWPo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OAgueUnOmmheWImeeUqOeMquadv+ayueOAgeWGsOezluWSjOWkmuenjeWdmuaenOicnOml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On+aWmeWItuaIkOOAguavj+WkqeWPquWBmjUwMOWuouS9je+8jOS4iuWNiDEw54K55byA6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Su5a6M5Li65q2i77yM57ud5LiN5aSa5YGa44CC55Sx5LqO6YCJ5paZ5LiK5LmY77yM5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l57K+57uG77yM5YW25b2i576O6KeC5aW955yL77yM5YW25ZGz6bKc6aaZ6YCC5Y+j77yM5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X6aOf5a6i5qyi6L+O77yM5LiA5pe26Ze05Lmd5Zut5YyF5a2Q4oCc5rSb6Ziz57q46LS14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Lus5LqJ55u45ZOB5bCd44CCPC9wPjxwPuS5neWbreWHoOe7j+i/geWdgO+8jOWcqOWwj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tl+mpu+i2s+OAguWwj+S7gOWtl+mZhOi/keS7peaWsOWNjui3r+OAgeaJk+mTnOihl+S4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ahOWHoOadoeihl+mBk++8jOWcqOW9k+aXtuiiq+WWu+S4uuS4reWbveeahOKAnOWNjuWwl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l+KAne+8jOS7juacneWkqemXqOWIsOWwj+S7gOWtl+eahOWFrOi3r+S4iuaxvei9puW+iOWw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8mue7j+W4uOaciemTtuihjOWutuaIluWkp+WVhuS6uuS7juaxvei9pumHjOWHuuadpeS5s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tkO+8jOS5neWbreWMheWtkOWwseaIkOS6huW9k+aXtumHjeW6huS6uuKAnOi1hOagvOKAn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wj+WQg++8jOa3seWPl+i+vuWumOi0teS6uuOAgeWQjea1geWQjeWqm+eahOWWnOeIs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7liLDkuobliLDkuIrkuJbnuqrkuIPlhavljYHlubTku6PvvIznianotKjljK7kuY/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kIPkuIrkuIDkuKrkuZ3lm63ljIXlrZDlr7nlvojlpJrkurrmnaXor7Tlg4/ov4foioL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flubjnpo/jgILnmq7oloTogonlpJrvvIzmmbbojrnliZTpgI/vvIzkuIDlj6PlkqzkuIvljrv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Hlj6PnlZnpppnvvIzpgqPmmK/nnJ/mraPnmoTigJzmiZPniZnnpa3igJ3jgILpgqPml7blgJ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6DkuY7mr4/kuKrkurrlkIPlrozljIXlrZDpg73kvJrmiorlnqvlnKjljIXlrZDlupXpg6j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nnurjoiJTlvpflubLlubLlh4Dlh4DvvIzkurrku6zpg73ku6Xog73lkIPkuIrkuZ3lm63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kuLrojaPvvIzlpKfmpoLkuZ/mmK/lr7nlubjnpo/nlJ/mtLvnmoTlj6rmsYLlkozlkJHlvo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nKjlvojlpJrph43luobkurrnmoTlhL/ml7borrDlv4bph4zvvIzlvoDlvoDmnInov5nmoL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nLrmma/vvJrniLbmr43luKbnnYDoh6rlt7HvvIzkubDkuIrkuIDkuKrkuZ3lm63ljIXlr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ZzkuLrlpZblirHmiJbogIXnpLznianvvIzniLbmr43oh6rlt7HljbToiI3kuI3lvpflkI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5LiK5LiW57qq5pyr5LqM5Y2B5LiA5LiW57qq5Yid77yM5Lmd5Zut5byA5pyJ5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6Zeo5bqX77yI5paw5Y2O6Lev44CB5rCR5peP6Lev77yM5Lit5bGx5Zub6Lev77yJ77yM6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n5Z+O5pS56YCg5LiA5LiA5YGc5Lia44CC5pe26ZqU5pWw6L2977yMMjAxN+W5tOS5neWbr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tkOWcqOmHjeW6huS4reWxseWbm+i3r+mHjeijheW8gOS4mu+8jOW8gOS4muesrOS4gOWkq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HuueOsOeBq+eIhuaOkumYn+eOsOixoeOAguS5neWbreW6lOaXtuiAjOWPmO+8jOayv+iir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7n+WItuS9nOW3peiJuuOAgeiwg+aVtOiCiemmheiCpeeYpuavlOS+i++8jOS7pea7oei2s+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7o+S6uuWwkeayueeahOmlrumjn+S5oOaDr++8jOWAoeWvvOWBpeW6t+aXqemkkO+8jOWUpOmG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5tOi9u+S6uuS6q+WPl+aXqemXtOeUn+a0u+OAguaXtuWwmuW5tOi9u+WIm+aWsOWNh+e6p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lkeWQiOW5tOi9u+S6uueahOeUn+a0u+aWueW8j++8jOiOt+W5tOi9u+S6uuWWnOeIs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CBzdHlsZT0idGV4dC1hbGlnbjpsZWZ0OyBmb250LXNpemU6MThweDsiPuacrOaWh+mTv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mjxhIGhyZWY9Imh0dHBzOi8vZHFjbS5uZXQvd2VuYW4vanktNjc3NTMwLmh0bWwiPmh0dHBz</w:t>
      </w:r>
    </w:p>
    <w:p>
      <w:pPr>
        <w:pStyle w:val="PreformattedText"/>
        <w:bidi w:val="0"/>
        <w:spacing w:before="0" w:after="0"/>
        <w:jc w:val="left"/>
        <w:rPr/>
      </w:pPr>
      <w:r>
        <w:rPr/>
        <w:t>Oi8vZHFjbS5uZXQvd2VuYW4vanktNjc3NTMw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2B845892AD5A7DF2852883A8DB7858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