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5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3DE1E73694ECFD9BB714C6E01A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3DE1E73694ECFD9BB714C6E01A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qq5Zyw6K+65Li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muqrlnLDor7rkuL3lhazlj7jmmK/lhajnkIPnlJ/nianmtLvmgKf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gaXlk4Hlj4rljJblpoblk4HnoJTlj5HjgIHnlJ/kuqflkozplIDllK7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2B5aSa5bm05p2l77yM55Sx5YWs5Y+456CU5Yi25bm25o6o5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qq5Zyw6K+65Li95p6c5rGB5piv5biC6Z2i5LiK5YW35pyJ5Yib5paw5oCn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mL5LiA77yM5Lia5Yqh6YGN5Y+K5YWo55CD5LiD5Y2B5aSa5Liq5Zu95a62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Ws5Y+455qE6L+c5pmv55uu5qCH5ZKM5L2/5ZG95piv5Zyo5LiN5LmF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5rqq5Zyw6K+65Li957O75YiX5Lqn5ZOB5oiQ5Li65YWo55CD55+l5ZCN55qE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YyW5aaG5ZOB5LmL5LiA44CCPC9wPjxwPuWkp+a6quWcsOivuuS4vemlruaWmS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p5pyJ6ZmQ5YWs5Y+45L2c5Li65LiA5a625YWo55CD55+l5ZCN55qE576O5ZWG6Leo5Zu9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eJ5om/576O5Zu95oC75YWs5Y+455qE5LyB5Lia5paH5YyW44CB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mv44CC6IeqMjAwNeW5tOWcqOS4reWbveW8gOWxleS4muWKoeS7peadpe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OAgeWMl+S6rOOAgeS4iua1t+OAgeW5v+W3nuOAgeayiOmYs+OAgeWkquWOn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Nl+S6rOOAgeemj+W3nuiuvueri+S6huS5neWutuWIhuWFrOWPuO+8jOWcq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ri+WFt+acieWbvemZheWMluagh+WHhueahOeUn+S6p+WfuuWcsOOAgu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Km+S6juWQkeS4reWbvea2iOi0ueiAheaPkOS+m+S4juivuuS4veebuOWFs+eah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BpeW6t+S6p+WTgeWSjOaUueWWhOS4reWbveWRmOW3peWSjOa2iOi0ueiA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gei0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hk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zMyLmh0bWwiPmh0dHBzOi8vZHFjbS5uZXQvd2VuYW4vZHhkbmwtNzY3MzM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3DE1E73694ECFD9BB714C6E01A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